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55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2 октомври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утвърждаване на приходната и разходната част на фонда за покриване на разходите за приватизация на държавните предприятия към министъра на транспорта за 1998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На основание чл. 47, ал. 2 от Закона за устройството на държавния бюджет и чл. 6, ал. 1 от Правилника за реда и начина за разпределяне и изразходване на средствата по фондовете за покриване на разходите за приватизиране на държавните предприятия и за специалната извънбюджетна сметка, приет с Постановление № 99 на Министерския съвет от 1998 г. (ДВ, бр. 52 от 1998 г.) 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твърждава приходната и разходната част на фонда за покриване на разходите за приватизация на държавните предприятия към министъра на транспорта за 1998 г.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приходната и разходната част на фонда за покрив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разходите за приватизация на държавните предприят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министъра на транспорта за 1998 г. 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884"/>
        <w:gridCol w:w="1802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88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ТЧЕ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 1997 г.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ОЕК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 1998 г.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лв.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лв.)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иходи от: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73 000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дажба на предприятия (10 % трансфер от набирателната сметка на Министерството на финансите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0 000 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по реда на чл. 6, ал. 4 (ал. 5 или 6) от ЗППДОбП - 4 %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хв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ходен остатъ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>5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по реда на чл. 6а, ал. 1, т. 1 от ЗППДОбП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от: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 000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продажба на документи: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- меморандум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- тръжна документаци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- конкурсна документаци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200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- друг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рекламна и издателска дейнос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задържани депозитни вноск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ходи за: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авен анализ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 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чески анализ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000 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ценк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 000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султантски услуг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 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спертиз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 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плащане на посредници, комисиони и други разходи, свързани с приватизационния проце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 000 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във връзка с продажбата на предприятия в ликвидаци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при публично предлагане на акции съгласно ЗЦКФБИ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000 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за дейности, създаващи условия за изпълнение на проекти и програми за приватизац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за: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7 000 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чуждестранна техническа помо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обучение на служител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000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публикации и реклам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 000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командировк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000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услуги, свързани с дейността по изпълнението на приватизационната програм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 000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организиране, провеждане и участие в мероприяти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 000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ълготрайни материални актив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 000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краткотрайни материали актив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 000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руги разход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цес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 000 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по чл. 5 от правилник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за: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000 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ейностите по подготовката, изготвянето и продажбата на документация и др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 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такси и комисиони за усвояване на задържаните като санкция депозити за несключени договор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00 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руги разход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00 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личност в края на период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HebarU" w:ascii="HebarU" w:hAnsi="HebarU"/>
              </w:rPr>
              <w:t>38 000 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701" w:right="851" w:gutter="0" w:header="0" w:top="175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1:15:00Z</dcterms:created>
  <dc:creator>София</dc:creator>
  <dc:description/>
  <dc:language>en-US</dc:language>
  <cp:lastModifiedBy>composer</cp:lastModifiedBy>
  <cp:lastPrinted>1998-10-20T14:52:00Z</cp:lastPrinted>
  <dcterms:modified xsi:type="dcterms:W3CDTF">2004-03-25T14:46:00Z</dcterms:modified>
  <cp:revision>5</cp:revision>
  <dc:subject/>
  <dc:title>Р Е П У Б Л И К А   Б Ъ Л Г А Р И Я</dc:title>
</cp:coreProperties>
</file>