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5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22 октомври  1998 </w:t>
      </w:r>
      <w:r>
        <w:rPr>
          <w:rFonts w:cs="HebarU" w:ascii="HebarU" w:hAnsi="HebarU"/>
          <w:b/>
          <w:lang w:val="bg-BG"/>
        </w:rPr>
        <w:t>година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разрешаване посещението на взвод от Сухопътните войски на Българската армия във Френската република и във Федерална република Германия и на взвод от Въоръжените сили на Френската република в Република България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и 5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взвод от Сухопътните войски на Българската армия в състав до 20 невъоръжени военнослужещи в периода от 25 до 30 октомври 1998 г. да посети полк от Въоръжените сили на Френската република, дислоциран във Федерална република Германия, за провеждане на съвместно обучение и обмяна на опит по организацията на войсковия живот и подготовката на сухопътните войски, като съответно премине транзитно през територията на Румъния на 25 и 30 октомври, пребивава на територията на Френската република от 26 до 28 октомври и на 30 октомври и пребивава на територията на Федерална република Германия на 29 октомври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ешава взвод от Въоръжените сили на Френската република в състав до 30 невъоръжени военнослужещи да посети Република България в периода от 24 до 31 октомври 1998 г. за провеждане на съвместно обучение и обмяна на опит по организацията на войсковия живот и подготовката на сухопътните войс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решава кацането на летище Пловдив на френски военнотранспортен самолет без въоръжение и специална апаратура на борда на 24 и 30 октомври 1998 г. за превозване на взводове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8:03:00Z</dcterms:created>
  <dc:creator>LEGAL DEPARTMENT</dc:creator>
  <dc:description/>
  <dc:language>en-US</dc:language>
  <cp:lastModifiedBy>composer</cp:lastModifiedBy>
  <cp:lastPrinted>1998-10-20T13:07:00Z</cp:lastPrinted>
  <dcterms:modified xsi:type="dcterms:W3CDTF">2004-03-25T14:47:00Z</dcterms:modified>
  <cp:revision>5</cp:revision>
  <dc:subject/>
  <dc:title>Р Е П У Б Л И К А   Б Ъ Л Г А Р И Я</dc:title>
</cp:coreProperties>
</file>