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6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2 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разрешаване на работно посещение на военнослужещи и самолети от Военновъздушните сили на Българската армия в Република Гър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5, ал. 2 от Конституцията на Република България и чл. 32, т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решава работно посещение на невъоръжени екипажи от кадрови военнослужещи и авиационна техника без въоръжение от Военно-въздушните сили на Българската армия на 29 и 30 октомври /резервна да-та 31 октомври/ 1998 г. в Република Гърция в състав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ва самолета МиГ-23 с екипаж от общо двама кадрови воен-нослужещ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Един транспортен самолет Як-40 с екипаж от петима кадрови военнослужещ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Технически и обслужващ персонал от общо 17 кадрови военно-служещ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1:29:00Z</dcterms:created>
  <dc:creator>Legal Dep.</dc:creator>
  <dc:description>generated by an Adobe application</dc:description>
  <dc:language>en-US</dc:language>
  <cp:lastModifiedBy>composer</cp:lastModifiedBy>
  <dcterms:modified xsi:type="dcterms:W3CDTF">2004-03-25T14:47:00Z</dcterms:modified>
  <cp:revision>5</cp:revision>
  <dc:subject/>
  <dc:title/>
</cp:coreProperties>
</file>