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6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2 окто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срок за проектиране и изпълнение на външното топлозахранване на блока на Народното събрание в кв. “Красно село”, ул. “Смърч” - “Царево село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срок 31 декември 1998 г. за проектиране и изпълнение на външното топлозахранване на блока на Народното събрание в кв. “Красно село”, ул. “Смърч” - “Царево село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оговорът за възлагане на държавната поръчка по т. 1 да се сключи по реда на чл. 53, т. 5 или чл. 58, т. 9 от Закона за възлагане на държавни и общински поръчк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42:00Z</dcterms:created>
  <dc:creator>Бойка Владова</dc:creator>
  <dc:description/>
  <dc:language>en-US</dc:language>
  <cp:lastModifiedBy>composer</cp:lastModifiedBy>
  <cp:lastPrinted>1998-10-20T16:13:00Z</cp:lastPrinted>
  <dcterms:modified xsi:type="dcterms:W3CDTF">2004-03-25T14:48:00Z</dcterms:modified>
  <cp:revision>5</cp:revision>
  <dc:subject/>
  <dc:title>ДО</dc:title>
</cp:coreProperties>
</file>