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9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и от недвижим имот – публична държавна собственост, на Патентното ведомство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Националния център за информация и документация (НАЦИД) поради отпаднала нужда предоставеното му право на управление върху част от недвижим имот – публична държавна собственост, намиращ се в София, бул. “Д-р Г. М. Димитров” N 50, кв. 3, урегулиран поземлен имот (парцел) 1, местността Дианабад, по плана на града, представляващ двуетажна сграда - хале 1 (блок "Ж"), със застроена площ 1421, 2 кв. м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Патентното ведомство части от имот – публична държавна собственост, както следва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а по т. 1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хранилища N 6, 7, 8 и 9 на сутерена, стаи N 218, 220 и 222 на първия етаж и стаи N 301, 302, 311 (читалня), 312, 313 и 315 на втория етаж от административната сграда - блок "Е" (Библиотека), намираща се на </w:t>
        <w:br/>
        <w:t>бул. “Д-р Г. М. Димитров” N 50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едно помещение в сутерена: стаи N 100, 101, 102, 112, 113, 116 и 117 на първия етаж; N 301 - 317 включително на третия етаж; N 401 - 423 включително на четвъртия етаж; N 501 - 523 включително на петия етаж; </w:t>
        <w:br/>
        <w:t>N 601 - 619 включително на шестия етаж и N 700 - 717 включително на седмия етаж от дясната (северната) страна на входа - блок "В" на седеметажната административна сграда, намираща се на бул. “Д-р Г. М. Димитров” N 52Б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ите по т. 2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тменя Решение N 565 на Министерския съвет от 1998 г. за безвъзмездно предоставяне на част от имот – публична държавна собственост, на Патентното ведомств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00:00Z</dcterms:created>
  <dc:creator>BV</dc:creator>
  <dc:description/>
  <dc:language>en-US</dc:language>
  <cp:lastModifiedBy>BV</cp:lastModifiedBy>
  <cp:lastPrinted>2004-12-11T15:00:00Z</cp:lastPrinted>
  <dcterms:modified xsi:type="dcterms:W3CDTF">2004-12-11T14:01:00Z</dcterms:modified>
  <cp:revision>4</cp:revision>
  <dc:subject/>
  <dc:title>Р Е П У Б Л И К А   Б Ъ Л Г А Р И Я</dc:title>
</cp:coreProperties>
</file>