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5 на МС от 23 октомври 1998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7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1.12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на част от имот - публична държавна собственост, на Патентното ведом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2 от Закона за държавната собственост във връзка с чл. 8, ал. 1 и чл. 11, ал. 3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     бр. 8, 24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едоставя безвъзмездно за стопанисване и управление на Патентното ведомство недвижим имот - публична държавна собственост, представляващ част от сграда, намираща се в София, бул. "Г.М.Димитров" N 52б, включваща помещенията на първия, третия, четвъртия, петия, шестия и седмия етаж от дясната /северната/ страна на входа, и едно помещение в сутере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бластният управител на област София град да отрази про-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0:12:00Z</dcterms:created>
  <dc:creator>Legal Dep.</dc:creator>
  <dc:description>generated by an Adobe application</dc:description>
  <dc:language>en-US</dc:language>
  <cp:lastModifiedBy>Workstation</cp:lastModifiedBy>
  <dcterms:modified xsi:type="dcterms:W3CDTF">2005-02-23T15:44:00Z</dcterms:modified>
  <cp:revision>6</cp:revision>
  <dc:subject/>
  <dc:title/>
</cp:coreProperties>
</file>