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даване на лицензия на "Българска телекомуникационна компания" ЕАД за изпълнение на дейности - държавен монопо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  <w:lang w:val="bg-BG"/>
        </w:rPr>
        <w:t>10, ал. 2 от Преходните и заключителните разпоредби на Закона за далеко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ържавната комисия по далекосъобщения да издаде лицензия на "Българска телекомуникационна компания" ЕАД със срок 31 декември 2002 г. за изпълнение на обявените за държавен монопол дейност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оставяне на обикновена телефонна услуга /селищна, междуселищна, международна и транзитна/ между крайни точки на фиксираната телефонна мреж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оставяне на линии под наем при публично известни услов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26:00Z</dcterms:created>
  <dc:creator>Legal Dep.</dc:creator>
  <dc:description>generated by an Adobe application</dc:description>
  <dc:language>en-US</dc:language>
  <cp:lastModifiedBy>composer</cp:lastModifiedBy>
  <dcterms:modified xsi:type="dcterms:W3CDTF">2004-03-25T14:50:00Z</dcterms:modified>
  <cp:revision>5</cp:revision>
  <dc:subject/>
  <dc:title/>
</cp:coreProperties>
</file>