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Решение ¹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, из-менено с Решение ¹ 416 на Министерския съвет от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приложението към т. 1 "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" се създава т. 56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56. Уругвай</w:t>
        <w:tab/>
        <w:t>заместник-министър на търговията 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ab/>
        <w:tab/>
        <w:t>туризма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51:00Z</dcterms:created>
  <dc:creator>Legal Dep.</dc:creator>
  <dc:description>generated by an Adobe application</dc:description>
  <dc:language>en-US</dc:language>
  <cp:lastModifiedBy>composer</cp:lastModifiedBy>
  <dcterms:modified xsi:type="dcterms:W3CDTF">2004-03-25T14:51:00Z</dcterms:modified>
  <cp:revision>5</cp:revision>
  <dc:subject/>
  <dc:title>ПРЕПИС</dc:title>
</cp:coreProperties>
</file>