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Heading1"/>
        <w:jc w:val="center"/>
        <w:rPr>
          <w:lang w:val="en-US"/>
        </w:rPr>
      </w:pPr>
      <w:r>
        <w:rPr/>
        <w:t>ДОГОВОР 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lang w:val="en-US"/>
        </w:rPr>
      </w:pPr>
      <w:r>
        <w:rPr>
          <w:rFonts w:cs="HebarU" w:ascii="HebarU" w:hAnsi="HebarU"/>
          <w:b/>
          <w:bCs/>
          <w:sz w:val="24"/>
        </w:rPr>
        <w:t>правителството на Република Узбекистан за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в областта на туризма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</w:rPr>
      </w:pPr>
      <w:r>
        <w:rPr>
          <w:rFonts w:cs="HebarU" w:ascii="HebarU" w:hAnsi="HebarU"/>
          <w:b/>
          <w:bCs/>
          <w:sz w:val="22"/>
        </w:rPr>
      </w:r>
    </w:p>
    <w:p>
      <w:pPr>
        <w:pStyle w:val="TextBody"/>
        <w:rPr/>
      </w:pPr>
      <w:r>
        <w:rPr/>
        <w:t>Утвърден с РМС № 568 от 27.10.1998 г.  Издаден от Министерството на търговията и туризма, обн., ДВ, бр. 6 от 22.01.1999 г., в сила от 4.12.1998 г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Правителството на Република България и правителството на Република Узбекистан, наричани "договарящи страни",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съзнавайки, че туризмът представлява важно средство за укрепване на взаимното разбирателство и приятелските отношения между народите на двете държави,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желаейки да съдействат за по-доброто опознаване на историческото и културното наследство и опазването на природните дадености на двете държави,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се споразумяха за следното: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1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укрепват и развиват сътрудничеството в областта на туризма между двете държави на основата на равноправието и взаимната изгода в съответствие с националното законодателство на договарящите страни, с този договор и с международните споразумения, в които участват договарящите страни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2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подкрепят и насърчават дейността на своите държавни органи по туризъм за създаване и развитие на сътрудничеството между организации, предприятия и асоциации на своите държави, участващи в развитието на международния туризъм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3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се стремят към облекчаване на административните формалности, свързани с туристообмена, в съответствие с действащото национално законодателство на двете държави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4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насърчават развитието както на организирания групов, така и на индивидуалния туризъм и обмена на специализирани групи с цел посещение на спортни събития, музикални и театрални фестивали, изложби, симпозиуми, конгреси и с лечебна цел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5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поощряват обмена на информация между своите държавни туристически органи в сферата на туризма относно: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- договорно-правната база, регулираща сферата на туризма;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- състоянието на туристическия пазар, опита и постиженията в областта на туризма;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- опита в управлението на хотелите и другите средства за настаняване;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- обмена на статистически, справочно-информационни и рекламни материали;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- националното законодателство в областта на защитата и опазването на природните и културните ценности, които са туристически забележителности;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</w:t>
      </w:r>
      <w:r>
        <w:rPr>
          <w:rFonts w:cs="HebarU" w:ascii="HebarU" w:hAnsi="HebarU"/>
          <w:sz w:val="22"/>
        </w:rPr>
        <w:t>- предложения за инвестиции в туризма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6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взаимно си помагат в професионалната подготовка на кадри в сферата на туризма, в обмена на научни работници и специалисти, специализиращи в областта на туризма, и съдействат за всестранни контакти и съвместни действия на организации на двете държави, осъществяващи изследвания в тази област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7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подпомагат взаимния обмен и посещенията на репортери и журналисти с цел по-доброто запознаване на обществеността с туристическия потенциал на двете държави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8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Всяка от договарящите страни може да открие национално бюро за туристическа информация на територията на другата договаряща страна, които няма да осъществяват търговска дейност и чиято дейност ще се регламентира с отделно, подписано за целта, споразумение между договарящите страни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9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възлагат изпълнението на този договор на своите държавни органи по туризъм.  При необходимост и с оглед координиране на дейността по изпълнение на договора и разработване на програма за развитие на двустранното сътрудничество договарящите страни могат да създават работна група, състояща се от равен брой представители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Мястото и времето на провеждане на заседанията на работната група се съгласуват между договарящите страни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10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Договарящите страни взаимно се информират за въпросите, свързани с изпълнението на този договор, и при необходимост внасят в него допълнения и изменения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Този договор може да бъде изменян и допълван по взаимно съгласие на договарящите страни посредством протоколи, представляващи неразделна част от договора.  Измененията и допълненията влизат в сила в съответствие с разпоредбите на чл. 11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Член 11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Този договор влиза в сила 30 дни от датата, на която е получено последното уведомление, с което договарящите страни се уведомяват взаимно по дипломатически път за изпълнението на изискванията на техните национални законодателства, необходими за влизането му в сила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Този договор се сключва за срок 5 години и действието му се продължава автоматически за следващи периоди от по 5 години, ако нито една от договарящите страни не уведоми другата в писмена форма за намерението си да бъде прекратено действието му, но не по-късно от 6 месеца преди изтичането му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Прекратяване действието на този договор няма да се отрази на изпълнението на програмите и проектите в областта на туризма, които са съгласувани в периода на неговото действие, освен ако договарящите страни не се договорят за друго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Съставен в София на 24 юни 1998 г. в 2 еднообразни екземпляра, всеки от които на български, узбекски и руски език, като и трите текста имат еднаква сила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В случай на различия в тълкуването предимство ще има текстът на руски език.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  <w:t>За правителството на                             За правителството на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</w:t>
      </w:r>
      <w:r>
        <w:rPr>
          <w:rFonts w:cs="HebarU" w:ascii="HebarU" w:hAnsi="HebarU"/>
          <w:sz w:val="22"/>
        </w:rPr>
        <w:t>Република България:                             Република Узбекистан: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</w:t>
      </w:r>
      <w:r>
        <w:rPr>
          <w:rFonts w:cs="HebarU" w:ascii="HebarU" w:hAnsi="HebarU"/>
          <w:sz w:val="22"/>
        </w:rPr>
        <w:t>Валентин Василев,                                       Ельор Ганиев,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</w:t>
      </w:r>
      <w:r>
        <w:rPr>
          <w:rFonts w:cs="HebarU" w:ascii="HebarU" w:hAnsi="HebarU"/>
          <w:sz w:val="22"/>
        </w:rPr>
        <w:t>министър на                                               министър на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</w:t>
      </w:r>
      <w:r>
        <w:rPr>
          <w:rFonts w:cs="HebarU" w:ascii="HebarU" w:hAnsi="HebarU"/>
          <w:sz w:val="22"/>
        </w:rPr>
        <w:t>търговията                                       външноикономическото</w:t>
      </w:r>
    </w:p>
    <w:p>
      <w:pPr>
        <w:pStyle w:val="Normal"/>
        <w:jc w:val="both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</w:t>
      </w:r>
      <w:r>
        <w:rPr>
          <w:rFonts w:cs="HebarU" w:ascii="HebarU" w:hAnsi="HebarU"/>
          <w:sz w:val="22"/>
        </w:rPr>
        <w:t>и туризма                                              сътрудничест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57:00Z</dcterms:created>
  <dc:creator>dbman</dc:creator>
  <dc:description/>
  <dc:language>en-US</dc:language>
  <cp:lastModifiedBy>dbman</cp:lastModifiedBy>
  <dcterms:modified xsi:type="dcterms:W3CDTF">2004-08-17T11:57:00Z</dcterms:modified>
  <cp:revision>2</cp:revision>
  <dc:subject/>
  <dc:title>ДОГОВОР между правителството на Република България и</dc:title>
</cp:coreProperties>
</file>