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Договора между правителството на Република България и правителството на Република Узбекистан за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Утвърждава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а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ежду правителството на Република България и правителството на Република Узбекистан за сътрудничество в областта на туризма, подписан на 24 юни 1998 г. в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узбекиста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търговията и туризма да обнародва в "Държавен вестник" договора по т. 1 в 15-дневен срок от влизането му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568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49:00Z</dcterms:created>
  <dc:creator>Legal Dep.</dc:creator>
  <dc:description>generated by an Adobe application</dc:description>
  <dc:language>en-US</dc:language>
  <cp:lastModifiedBy>Workstation</cp:lastModifiedBy>
  <dcterms:modified xsi:type="dcterms:W3CDTF">2004-09-03T08:49:00Z</dcterms:modified>
  <cp:revision>6</cp:revision>
  <dc:subject/>
  <dc:title/>
</cp:coreProperties>
</file>