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9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таксите върху течните горива за фонд “Републиканска пътна мрежа” и за Националния фонд за опазване на околната сре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таксите върху течните горива за фонд “Републиканска пътна мрежа” и за Националния фонд за опазване на околната среда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6 от 1996 г.; изм. и доп., бр. 104 от 1996 г.,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бр. 51 и 87 от 1997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след думите “екологични проекти” се поставя точка и думите “от които: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1 става нова ал. 4 и в нея думата “шестдесет” се заменя с “двадесе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2 става ал. 5 и в нея думите “четиридесет на сто от таксите” се заменят с “тридесет на сто от таксите по чл. 1, ал. 3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ата “автомобилните” се добавя “безоловни”, а числата “19”, “14” и “5” се заменят съответно с “30”, “24” и “6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ата “15”, “11” и “4” се заменят съответно с “25”, “20” и “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цифрата “8” се заменя с числото “1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автомобилните оловни бензини в размер 35 на сто върху цената на производител, съответно върху митническата стойност, увеличена с дължимите мита и такси по вноса, като 24 на сто се внасят във фонд “Републиканска пътна мрежа”, а останалите 11 на сто - в Националния фонд за опазване на околната сред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, ал. 1 числата “20 000” и “50 000” се заменят съответно с “50 000” и “100 000”, а числата “100 000” и “300 000” се заменят съответно с “200 000” и “600 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Закона за пътищата (обн., ДВ, бр. 93 от 1969 г.; изм. и доп., бр. 37 от 1978 г., бр. 35 от 1996 г., бр. 87 от 1997 г. и бр. 33 от     1998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8, ал. 2 след думите “по определени пътища” се добавя “и за ползването на пътни принадлежност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 и в нея се създава буква “к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) поставяне на рекламни съоръжения в обхвата на пътя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ерският съвет определя такси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не на разрешенията по ал. 1 или съгласуване на проектите по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сплоатация на рекламни съоръжения в обхвата на пътя и на пътни връзки, свързващи крайпътни обекти за търговия и обслужване на пътници и превозни средства с републиканските пътищ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8 г. и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34:00Z</dcterms:created>
  <dc:creator>Бойка Владова</dc:creator>
  <dc:description/>
  <dc:language>en-US</dc:language>
  <cp:lastModifiedBy>composer</cp:lastModifiedBy>
  <cp:lastPrinted>1998-10-28T17:19:00Z</cp:lastPrinted>
  <dcterms:modified xsi:type="dcterms:W3CDTF">2004-03-26T07:03:00Z</dcterms:modified>
  <cp:revision>5</cp:revision>
  <dc:subject/>
  <dc:title>Р Е П У Б Л И К А   Б Ъ Л Г А Р И Я</dc:title>
</cp:coreProperties>
</file>