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7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окто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културат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(ДВ,  бр. 52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културат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ация на държавни предприятия към министъра на културата з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5"/>
        <w:gridCol w:w="5410"/>
        <w:gridCol w:w="2000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 по ЕБК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4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en-US"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3.4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банкови сметки и депозит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en-US"/>
              </w:rPr>
              <w:t>II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200 000</w:t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 7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6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идобиване на акции съгласно ЗЦКФБИД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уждестранна техническа помощ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 мероприятия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раткотрайни материални актив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 000</w:t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en-US"/>
              </w:rPr>
              <w:t>III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МЕЖДУ ИЗВЪНБЮДЖЕТНИ СМЕТКИ (НЕТО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85 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85 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4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en-US"/>
              </w:rPr>
              <w:t>IV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+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5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сени временни заеми (-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0 000</w:t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/ИЗЛИШЪК (+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8 300 000</w:t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V</w:t>
            </w:r>
            <w:r>
              <w:rPr>
                <w:rFonts w:cs="HebarU" w:ascii="HebarU" w:hAnsi="HebarU"/>
                <w:b/>
                <w:lang w:val="en-US"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 3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ата от предходната година (+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рая на периода (-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1 2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 (+)</w:t>
            </w:r>
          </w:p>
        </w:tc>
        <w:tc>
          <w:tcPr>
            <w:tcW w:w="20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 90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28:00Z</dcterms:created>
  <dc:creator>Бойка Владова</dc:creator>
  <dc:description/>
  <dc:language>en-US</dc:language>
  <cp:lastModifiedBy>composer</cp:lastModifiedBy>
  <cp:lastPrinted>1998-10-28T09:35:00Z</cp:lastPrinted>
  <dcterms:modified xsi:type="dcterms:W3CDTF">2004-03-26T07:07:00Z</dcterms:modified>
  <cp:revision>5</cp:revision>
  <dc:subject/>
  <dc:title>Р Е П У Б Л И К А   Б Ъ Л Г А Р И Я</dc:title>
</cp:coreProperties>
</file>