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580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30 октомври</w:t>
      </w:r>
      <w:r>
        <w:rPr>
          <w:rFonts w:cs="HebarU" w:ascii="HebarU" w:hAnsi="HebarU"/>
          <w:b/>
        </w:rPr>
        <w:t xml:space="preserve"> 1998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1038" w:hanging="426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утвърждаване на приходната и разходната част на фонда за покриване на разходите за приватизиране на държавните предприятия към министъра на земеделието, горите и аграрната рефрома за 1998 г.</w:t>
      </w:r>
    </w:p>
    <w:p>
      <w:pPr>
        <w:pStyle w:val="Normal"/>
        <w:ind w:left="1560" w:right="1038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 xml:space="preserve">На основание чл. 47, ал. 2 от Закона за устройството на държавния бюджет и чл. 6, ал. 1 от Правилника за реда и начина за разпределяне и изразходване на средствата по фондовете за покриване на разходите за приватизиране на държавните предприятия и за специалната извънбюджетна сметка, приет с Постановл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99 на Министерския съвет от 1998 г. (ДВ, бр. 52 от 1998 г.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 приходната и разходната част на фонда за покриване на разходите за приватизиране на държавните предприятия към министъра на земеделието, горите и аграрната реформа за 1998 г. съгласно приложението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ЗВЪНБЮДЖЕТНА СМЕТ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на приходната и разходната част 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фонда за покриване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на разходите за приватизиране на държавните предприятия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35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8"/>
        <w:gridCol w:w="5723"/>
        <w:gridCol w:w="1507"/>
      </w:tblGrid>
      <w:tr>
        <w:trPr/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араграф по ЕБК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</w:t>
            </w:r>
          </w:p>
        </w:tc>
        <w:tc>
          <w:tcPr>
            <w:tcW w:w="57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 О К А З А Т Е Л 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5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 У М 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млн. лв.)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I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5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- ВСИЧКО: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 и 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лихви по банкови сметки и депозит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9 и 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приватизац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II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ХОДИ - ВСИЧКО: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1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андировк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ншни услуг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4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авен анализ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икономически анализ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ценк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2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онсултантски услуг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експертиз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плащане на посредници, комисион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азходи при публично предлагане на акции съгласно ЗЦКФБИД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разход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чуждестранна техническа помощ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бучение на служител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рганизиране, провеждане и участие в мероприят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азходи за краткотрайни материални актив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азходи по чл. 5 от правилник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добиване на дълготрайни материални актив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III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АНСФЕРИ МЕЖДУ ИЗВЪНБЮДЖЕТНИ СМЕТКИ (НЕТО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учени трансфери (+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+ 1550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оставени трансфер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I</w:t>
            </w:r>
            <w:r>
              <w:rPr>
                <w:rFonts w:cs="HebarU" w:ascii="HebarU" w:hAnsi="HebarU"/>
                <w:lang w:val="bg-BG"/>
              </w:rPr>
              <w:t>V.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РЕМЕННИ БЕЗЛИХВЕНИ ЗАЕМИ МЕЖДУ ИЗВЪНБЮДЖЕТНИ СМЕТК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учени заем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+ 26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оставени заем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26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.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ФИЦИТ (-)/ИЗЛИШЪК (+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+ 919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V</w:t>
            </w:r>
            <w:r>
              <w:rPr>
                <w:rFonts w:cs="HebarU" w:ascii="HebarU" w:hAnsi="HebarU"/>
              </w:rPr>
              <w:t>I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НАНСИРАН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919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татък по сметката от предходната година (+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личност в края на периода (-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919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797" w:right="1134" w:gutter="0" w:header="0" w:top="56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2T13:07:00Z</dcterms:created>
  <dc:creator>НЕВЕНА ИЛИЕВА</dc:creator>
  <dc:description/>
  <dc:language>en-US</dc:language>
  <cp:lastModifiedBy>composer</cp:lastModifiedBy>
  <cp:lastPrinted>1998-10-28T12:53:00Z</cp:lastPrinted>
  <dcterms:modified xsi:type="dcterms:W3CDTF">2004-03-26T07:07:00Z</dcterms:modified>
  <cp:revision>5</cp:revision>
  <dc:subject/>
  <dc:title>Р Е П У Б Л И К А   Б Ъ Л Г А Р И Я</dc:title>
</cp:coreProperties>
</file>