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406 на Министерския съвет от 1998 г. за определяне на срок за извършване на ремонтни работи и закупуване на обзавеждане за предоставените апартаменти и новопостроените мандатни жилища за народни представител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т. 1 думите "20 септември" се заменят с "31 декември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0:11:00Z</dcterms:created>
  <dc:creator>Legal Dep.</dc:creator>
  <dc:description>generated by an Adobe application</dc:description>
  <dc:language>en-US</dc:language>
  <cp:lastModifiedBy>composer</cp:lastModifiedBy>
  <dcterms:modified xsi:type="dcterms:W3CDTF">2004-03-26T07:17:00Z</dcterms:modified>
  <cp:revision>5</cp:revision>
  <dc:subject/>
  <dc:title>ПРЕПИС</dc:title>
</cp:coreProperties>
</file>