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8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4 ное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ограма за приватизация на държавни предприятия за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На основание чл. 2, ал. 1 и 3 от Закона за преобразуване и приватизация 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Програма за приватизация на държавни предприятия за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лага на Народното събрание да приеме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0" w:right="340" w:firstLine="2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0" w:right="340" w:firstLine="20"/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0" w:right="340" w:firstLine="20"/>
        <w:jc w:val="center"/>
        <w:rPr/>
      </w:pPr>
      <w:r>
        <w:rPr>
          <w:rFonts w:cs="HebarU" w:ascii="HebarU" w:hAnsi="HebarU"/>
          <w:b/>
          <w:spacing w:val="60"/>
        </w:rPr>
        <w:t>П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</w:rPr>
        <w:t>Р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</w:rPr>
        <w:t>О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</w:rPr>
        <w:t>Г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</w:rPr>
        <w:t>Р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</w:rPr>
        <w:t>АМ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</w:rPr>
        <w:t>А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0" w:right="340" w:firstLine="20"/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0" w:right="340" w:firstLine="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ПРИВАТИЗАЦИЯ НА ДЪРЖАВНИ ПРЕДПРИЯТИЯ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0" w:right="340" w:firstLine="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1999 ГОДИНА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0" w:right="340" w:firstLine="20"/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0" w:right="340" w:firstLine="20"/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 xml:space="preserve">Програмата за приватизация на държавни предприятия през </w:t>
      </w:r>
      <w:r>
        <w:rPr>
          <w:rFonts w:cs="HebarU" w:ascii="HebarU" w:hAnsi="HebarU"/>
          <w:lang w:val="bg-BG"/>
        </w:rPr>
        <w:t xml:space="preserve">                  </w:t>
      </w:r>
      <w:r>
        <w:rPr>
          <w:rFonts w:cs="HebarU" w:ascii="HebarU" w:hAnsi="HebarU"/>
        </w:rPr>
        <w:t>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е  разработена в съответствие с изискванията на чл. 2 от Закона за преобразуване и приватизация на държавни и общински предприятия (ЗППДО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 xml:space="preserve">П)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в изпълнение на правителствената програма за извършване на структурната реформа “България 2001” и Стратегията за ускоряване на приватизацията (1997-1998). Набелязаните цели и приоритети и подход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за осъществяването им продълж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ват започнатото през 1997-1998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и създават условия за по-нататъшно ускоряване и разшир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обхвата на  приватизацията в страната. Програмата е съобразена с поетите от българското правителство ангажименти в споразуменията с Международния валутен фонд  и </w:t>
      </w:r>
      <w:r>
        <w:rPr>
          <w:rFonts w:cs="HebarU" w:ascii="HebarU" w:hAnsi="HebarU"/>
          <w:lang w:val="bg-BG"/>
        </w:rPr>
        <w:t>със</w:t>
      </w:r>
      <w:r>
        <w:rPr>
          <w:rFonts w:cs="HebarU" w:ascii="HebarU" w:hAnsi="HebarU"/>
        </w:rPr>
        <w:t xml:space="preserve"> Световната банка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 xml:space="preserve"> Раздържавяването на оставащата значителна държавна собственост налага ефективни усилия за ускоряване на процеса през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чрез  оптимизиране на работата на Агенцията за приватизация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отрасловите министерства и комитети и прилагане на разнообразни подходи и техники на приватизация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Възприетият подход за привличане на приватизационни посредници при подготовката на редица големи сделки е сериозна предпоставка за ускоряване и подобряване качеството на приватизационния процес. През 1998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започна работа по раздържавяването на около 100 от най- големите и структуроопределящи предприятия и производствени структури чрез приватизационни посредници. Към 30</w:t>
      </w:r>
      <w:r>
        <w:rPr>
          <w:rFonts w:cs="HebarU" w:ascii="HebarU" w:hAnsi="HebarU"/>
          <w:lang w:val="bg-BG"/>
        </w:rPr>
        <w:t xml:space="preserve"> септември </w:t>
      </w:r>
      <w:r>
        <w:rPr>
          <w:rFonts w:cs="HebarU" w:ascii="HebarU" w:hAnsi="HebarU"/>
        </w:rPr>
        <w:t>1998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изборът на посредници за първоначално определените осем пула от предприятия е приключен и договорите със  спечелилите конкурсите консултантски фирми и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>инвестиционни банки са сключени.  През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се очаква  да завърши    приватизацията на по-голямата  част от  дружествата,  договорите за които  бяха сключени в края на 1997 и началото на 1998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В ход е подготовката на нови пулове от предприятия, които да бъдат предложени за раздържавяване чрез посредници.  Този подход се наложи в практиката и се прилага не само от Агенцията за приватизация, но и от  останалите органи по чл.3 от ЗППДО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 xml:space="preserve">П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Гъвкавото използване на разнообразни приватизационни техники: търгове, конкурси, преговори с купувачи при силно опростени и съкратени приватизационни процедур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друг аспект на ускоряването на процеса и осигуряване на неговата прозрачност. Агенцията за приватизация и отрасловите министерства и комитети ще използват предимно конкурсни и тръжни процедури за приватизация, защото те са най-кратки и </w:t>
      </w:r>
      <w:r>
        <w:rPr>
          <w:rFonts w:cs="HebarU" w:ascii="HebarU" w:hAnsi="HebarU"/>
          <w:lang w:val="bg-BG"/>
        </w:rPr>
        <w:t xml:space="preserve">са </w:t>
      </w:r>
      <w:r>
        <w:rPr>
          <w:rFonts w:cs="HebarU" w:ascii="HebarU" w:hAnsi="HebarU"/>
        </w:rPr>
        <w:t xml:space="preserve">ясно нормативно регулирани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Търгуването на пакети от акции - собственост на държавата на  фондовата борса, както и  чрез  централизираните търгове от подготвяната нова схема за бонова приватизация също създават условия за ускоряване на приватизацията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 xml:space="preserve">Основен приоритет в работата на Агенцията за приватизация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отрасловите министерства и комитети  през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 продължава да бъде приватизацията на големите и структуроопределящи предприятия и производствени структури. Приватизацията на тези предприятия, както и привличането на стратегически чуждестранни инвеститори е особено важно за преструктурир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траслите и секторите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модернизирането на икономиката ни.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 xml:space="preserve">Окончателното разпределяне на ресурса от проекти между Агенцията за приватизация и отрасловите министерства и комитети е предпоставка за ясно очертаване на отговорностите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подобряване организацията на работа в тези ведомства, както и за търсене на подходящи  решения за целия ресурс от предприятия, подлежащи на приватизация. През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ще започне работа по приватизац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дружествата от някои отрасли и сектори, които досега не бяха включени в процеса: предприятия от минната и добив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ромишленост,  от отбранителната промишленост и други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Ускорената продажба на миноритарни пакети от акции или дялове от  частично продадени предприятия, която ще консолидира собствеността, е друг аспект от развитието на процеса през 1999 г. Успешно функциониращият фондов пазар, напредналата подготовката на централизираните публични търгове, както и ускорените процедури за   продажба по касов път са предпоставка за бързото и окончателно завършване на тези сделки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ab/>
        <w:t>Особено внимание се обръща на дружествата, за които се прилага  Законът за финансово оздравяване на държавни предприятия. Нез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висимо че част от тези сделки се подготвят от приватизационните посредници, Агенцията за приватизация полага специални усилия за координация и контрол на тези проекти, както и за  ускоряването им.  Сключването на тези сделки ще реши въпроса за прекрат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всички форми на държавно субсидиране за тези предприятия, както и ще създаде възможност за  решаване на въпросите със задълженията  им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 xml:space="preserve">През 1999 г.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генцията ще засили контролните си функции по отношение на останалите участници в процеса: отрасловите ведомства и комитети и приватизационните посредници. Разработваната информационна система, в която ще се регистрират всички сключени сделк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ще създаде условия за текущ  контрол по хода на раздържавяването, както и условия за управление на процеса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ab/>
        <w:t>Работата с приватизационните посредници е специфичен аспект от дейността на Агенцията за приватизация. Като отчитаме, че значителна част от приходите за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, както и процент от раздържавени активи  се очак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от сключването на тези сделки, създаването на условия за  успешното им приключване е  основен приоритет в работата на Агенцията за приватизация. Агенцията разработи подходящи механизми за координация и контрол на работата на посредниците и ще продължава да  участва пряко в развитието на тези проекти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ab/>
        <w:t>Привличането на чуждестранните инвеститори към предлаганите за приватизация предприятия е в центъра на внима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Агенцията за приватизация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отрасловите </w:t>
      </w:r>
      <w:r>
        <w:rPr>
          <w:rFonts w:cs="HebarU" w:ascii="HebarU" w:hAnsi="HebarU"/>
          <w:lang w:val="bg-BG"/>
        </w:rPr>
        <w:t xml:space="preserve">министерства </w:t>
      </w:r>
      <w:r>
        <w:rPr>
          <w:rFonts w:cs="HebarU" w:ascii="HebarU" w:hAnsi="HebarU"/>
        </w:rPr>
        <w:t>и комитети. През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рганите по чл.3 от ЗППДО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П, компетентни за извършване на приватизацията на държавните предприят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ще </w:t>
      </w:r>
      <w:r>
        <w:rPr>
          <w:rFonts w:cs="HebarU" w:ascii="HebarU" w:hAnsi="HebarU"/>
          <w:lang w:val="bg-BG"/>
        </w:rPr>
        <w:t xml:space="preserve">увеличат </w:t>
      </w:r>
      <w:r>
        <w:rPr>
          <w:rFonts w:cs="HebarU" w:ascii="HebarU" w:hAnsi="HebarU"/>
        </w:rPr>
        <w:t>усилията си за маркетиране на предлаганите за раздържавяване предприятия в чужбина, ползвайки компетентната помощ на международните институции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ограм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ФАР към Европейската комисия и други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В същото време предявяването на изисквания към всички потенциални купувачи за гарантиране на финансовия ресурс за закупуване на акциите, дяловете, обособените части или активите, както и за бъдещите инвестиции и</w:t>
      </w:r>
      <w:r>
        <w:rPr>
          <w:rFonts w:cs="HebarU" w:ascii="HebarU" w:hAnsi="HebarU"/>
          <w:lang w:val="bg-BG"/>
        </w:rPr>
        <w:t xml:space="preserve"> за</w:t>
      </w:r>
      <w:r>
        <w:rPr>
          <w:rFonts w:cs="HebarU" w:ascii="HebarU" w:hAnsi="HebarU"/>
        </w:rPr>
        <w:t xml:space="preserve"> гарантиране на работни места, при строг контрол върху произхода на средствата, продължава да бъде едно от основните изисквания към сключваните сделки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С нараст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броя на сделките и тях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та сложност ролята и ефективността на следприватизационния контрол върху поетите от купувача задължения от страна на Агенцията за приватизацията и другите органи по </w:t>
      </w:r>
      <w:r>
        <w:rPr>
          <w:rFonts w:cs="HebarU" w:ascii="HebarU" w:hAnsi="HebarU"/>
          <w:lang w:val="bg-BG"/>
        </w:rPr>
        <w:t xml:space="preserve">         </w:t>
      </w:r>
      <w:r>
        <w:rPr>
          <w:rFonts w:cs="HebarU" w:ascii="HebarU" w:hAnsi="HebarU"/>
        </w:rPr>
        <w:t>чл. 3 от ЗППДО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П им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важно значение за прозрачността и облика на процеса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Независимо от политическата воля за завършване на приватизацията на значителна част от държавните предприятия и инфраструктура, която е определящият фактор за развитието на процеса през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, следва да се отбел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жат и някои негативни фактори, които ще продължат  ограничаващото си   действие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 недостатъчно изразеният интерес от страна на стратегически чуждестранни инвеститори към участието в приватизацията на българските държавни предприятия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 ограничените кредитни ресурси, предоставяни от банките на участниците  в приватизацията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  ограничените  свободни  финансови ресурси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Приватизационният процес през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ще продължава да се    извършва в условията на паричен съвет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I. МИНИМАЛНИ ПРИВАТИЗАЦИОННИ ЦЕЛИ ЗА 1999 Г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Необходимостта от ускоряване на преструктурирането и трансформацията на собствеността в съответствие с поетите от Република 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нгажименти в споразуменията с М</w:t>
      </w:r>
      <w:r>
        <w:rPr>
          <w:rFonts w:cs="HebarU" w:ascii="HebarU" w:hAnsi="HebarU"/>
          <w:lang w:val="bg-BG"/>
        </w:rPr>
        <w:t xml:space="preserve">еждународния валутен фонд </w:t>
      </w:r>
      <w:r>
        <w:rPr>
          <w:rFonts w:cs="HebarU" w:ascii="HebarU" w:hAnsi="HebarU"/>
        </w:rPr>
        <w:t>и със Световната банка определят следните цели за 1999 г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- ускоряване на процеса на приватизация с оглед до края на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бъде раздържавена основната част от държавната собственост - около две трети от дълготрайните активи  на държавните  предприятия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- успешно завършване на част от големите приватизационни сделки, подготвяни от инвестиционните посредници, включително преструктурирането и приватизацията на особено важните структуроопределящи дружества и производствени структури, като “Нефтохим” АД, “БТК” ЕАД, “Булгартабак холдинг” АД, “Балканкар холдинг” АД, “Кремиковци” АД, “ДЗУ” ЕАД, обособените части</w:t>
      </w:r>
      <w:r>
        <w:rPr>
          <w:rFonts w:cs="HebarU" w:ascii="HebarU" w:hAnsi="HebarU"/>
          <w:lang w:val="bg-BG"/>
        </w:rPr>
        <w:t xml:space="preserve"> от “НЕК” ЕАД</w:t>
      </w:r>
      <w:r>
        <w:rPr>
          <w:rFonts w:cs="HebarU" w:ascii="HebarU" w:hAnsi="HebarU"/>
        </w:rPr>
        <w:t>, определени за приватизация, дружествата от  отбранителната  промишленост  и др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- ускоряване на приватизацията на малките и сред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предприятия, така че до края на първото тримесечие на 1999 г. да се  раздържавят над 50 </w:t>
      </w:r>
      <w:r>
        <w:rPr>
          <w:rFonts w:cs="HebarU" w:ascii="HebarU" w:hAnsi="HebarU"/>
          <w:lang w:val="bg-BG"/>
        </w:rPr>
        <w:t>на сто</w:t>
      </w:r>
      <w:r>
        <w:rPr>
          <w:rFonts w:cs="HebarU" w:ascii="HebarU" w:hAnsi="HebarU"/>
        </w:rPr>
        <w:t xml:space="preserve"> от дълготрайните активи на предприятията от ресора на отрасловите министерства</w:t>
      </w:r>
      <w:r>
        <w:rPr>
          <w:rFonts w:cs="HebarU" w:ascii="HebarU" w:hAnsi="HebarU"/>
          <w:b/>
        </w:rPr>
        <w:t>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 успешна приватизация или ликвидация на дружествата, включени в програмата за изолация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ab/>
        <w:t xml:space="preserve">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 оптимално използване  на различните платежни инструменти при плащанията по сделките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- определяне на списък от атрактивни предприятия, за които плащанията ще се извър</w:t>
      </w:r>
      <w:r>
        <w:rPr>
          <w:rFonts w:cs="HebarU" w:ascii="HebarU" w:hAnsi="HebarU"/>
          <w:lang w:val="bg-BG"/>
        </w:rPr>
        <w:t>ш</w:t>
      </w:r>
      <w:r>
        <w:rPr>
          <w:rFonts w:cs="HebarU" w:ascii="HebarU" w:hAnsi="HebarU"/>
        </w:rPr>
        <w:t>ват само в брой и без разсрочване, с оглед осигуряване  на очакваните постъпления в  бюджета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През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се предвижда органите по чл. 3 от ЗППДО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П да сключат 1083 приватизационни сделки, от които 713 са продажби на мажоритарни дялове или пакети от акции и 370 - продажби на миноритарни дялове или пакети от акции, обособени части и обекти на незавърше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строителство (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</w:rPr>
        <w:t xml:space="preserve"> 1). Значителен брой приватизационни сделки за продажба на миноритарни и мажоритарни пакети от акции се очаква да бъдат реализирани чрез фондовата борса и най-вече чрез публичните централизирани търгове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 xml:space="preserve">Необходимо е да се има предвид, че около 35 на сто от </w:t>
      </w:r>
      <w:r>
        <w:rPr>
          <w:rFonts w:cs="HebarU" w:ascii="HebarU" w:hAnsi="HebarU"/>
          <w:lang w:val="bg-BG"/>
        </w:rPr>
        <w:t>дълготрайните активи</w:t>
      </w:r>
      <w:r>
        <w:rPr>
          <w:rFonts w:cs="HebarU" w:ascii="HebarU" w:hAnsi="HebarU"/>
        </w:rPr>
        <w:t xml:space="preserve"> са в неподлежащи и трудно приватизируеми инфраструктурни предприят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 “НЕК”</w:t>
      </w:r>
      <w:r>
        <w:rPr>
          <w:rFonts w:cs="HebarU" w:ascii="HebarU" w:hAnsi="HebarU"/>
          <w:lang w:val="bg-BG"/>
        </w:rPr>
        <w:t xml:space="preserve"> ЕАД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Национална компания “Български държавни железници”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дружествата </w:t>
      </w:r>
      <w:r>
        <w:rPr>
          <w:rFonts w:cs="HebarU" w:ascii="HebarU" w:hAnsi="HebarU"/>
        </w:rPr>
        <w:t>“В</w:t>
      </w:r>
      <w:r>
        <w:rPr>
          <w:rFonts w:cs="HebarU" w:ascii="HebarU" w:hAnsi="HebarU"/>
          <w:lang w:val="bg-BG"/>
        </w:rPr>
        <w:t>одоснабдяване и канализация</w:t>
      </w:r>
      <w:r>
        <w:rPr>
          <w:rFonts w:cs="HebarU" w:ascii="HebarU" w:hAnsi="HebarU"/>
        </w:rPr>
        <w:t>”, “Булгаргаз”</w:t>
      </w:r>
      <w:r>
        <w:rPr>
          <w:rFonts w:cs="HebarU" w:ascii="HebarU" w:hAnsi="HebarU"/>
          <w:lang w:val="bg-BG"/>
        </w:rPr>
        <w:t xml:space="preserve"> ЕАД</w:t>
      </w:r>
      <w:r>
        <w:rPr>
          <w:rFonts w:cs="HebarU" w:ascii="HebarU" w:hAnsi="HebarU"/>
        </w:rPr>
        <w:t>, морск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и речния флот, горски стопанства, мини, пристанища, летища и други. Пре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 xml:space="preserve"> 1998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беше разработена стратегия за преструктуриране и приватизация на “НЕК”</w:t>
      </w:r>
      <w:r>
        <w:rPr>
          <w:rFonts w:cs="HebarU" w:ascii="HebarU" w:hAnsi="HebarU"/>
          <w:lang w:val="bg-BG"/>
        </w:rPr>
        <w:t xml:space="preserve"> ЕАД</w:t>
      </w:r>
      <w:r>
        <w:rPr>
          <w:rFonts w:cs="HebarU" w:ascii="HebarU" w:hAnsi="HebarU"/>
        </w:rPr>
        <w:t>, което създаде условия за формиране на пул от предприятия, подготвяни за приватизация от приватизационен посредник. През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трябва да бъдат разработени стратегии за приватизацията и на част от останалите трудно приватизируеми активи, които проекти да се реализират през 2000 -2001 г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II. ОЧАКВАНИ ПРИХОДИ (ДОГОВОРЕНИ ПЛАЩАНИЯ) ОТ ПРИВАТИЗАЦИЯТА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Очакваните договорени плащания от сключените през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сделки възлизат на 996 731 млн. лв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, от които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barU" w:ascii="HebarU" w:hAnsi="HebarU"/>
        </w:rPr>
        <w:t>I. В парични плащания</w:t>
        <w:tab/>
        <w:tab/>
        <w:tab/>
        <w:t xml:space="preserve">                 425 019     млн. лв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II.  В други допустими от закона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платежни средства</w:t>
        <w:tab/>
        <w:tab/>
        <w:tab/>
        <w:t xml:space="preserve">                 571 712    млн. лв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ab/>
        <w:t xml:space="preserve">Препоръчителното съотношение за плащанията (парични или други допустими от закона платежни средства) по сделки извън </w:t>
      </w:r>
      <w:r>
        <w:rPr>
          <w:rFonts w:cs="HebarU" w:ascii="HebarU" w:hAnsi="HebarU"/>
          <w:lang w:val="bg-BG"/>
        </w:rPr>
        <w:t xml:space="preserve">сделките за предприятията от </w:t>
      </w:r>
      <w:r>
        <w:rPr>
          <w:rFonts w:cs="HebarU" w:ascii="HebarU" w:hAnsi="HebarU"/>
        </w:rPr>
        <w:t>списъка по чл. 2, ал. 10 от ЗППДО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 xml:space="preserve">П е 70 : 30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  <w:t xml:space="preserve">Разпределението на очакваните договорени плащания по ведомства и тримесечия е посочено в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</w:rPr>
        <w:t xml:space="preserve"> 2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Плащанията от приватизацията на обособени части от предприятия, включени в програмата за изолация, ще бъдат предоставени за разпореждане на предприятията за финансово оздравяване и няма да постъпят в бюджета по смисъла на чл. 6 от ЗППДО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П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III. ОЧАКВАНИ РАЗХОДИ, СВЪРЗАНИ С ДЕЙНОСТТА ПО </w:t>
        <w:tab/>
        <w:tab/>
        <w:tab/>
        <w:tab/>
        <w:t>ПРИВАТИЗАЦИЯТА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Средствата, необходими за покриване на разходите за касова приватизация на държавни предприятия през 1999 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ъзлизат на </w:t>
      </w:r>
      <w:r>
        <w:rPr>
          <w:rFonts w:cs="HebarU" w:ascii="HebarU" w:hAnsi="HebarU"/>
          <w:lang w:val="bg-BG"/>
        </w:rPr>
        <w:t xml:space="preserve">                               </w:t>
      </w:r>
      <w:r>
        <w:rPr>
          <w:rFonts w:cs="HebarU" w:ascii="HebarU" w:hAnsi="HebarU"/>
        </w:rPr>
        <w:t>36 139 млн. лв. (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</w:rPr>
        <w:t xml:space="preserve"> 3)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IV. ОТРАСЛИ И/ИЛИ ПРЕДПРИЯТИЯ, ЧИЕТО ЦЯЛОСТНО ИЛИ </w:t>
        <w:tab/>
        <w:tab/>
        <w:tab/>
        <w:t>ЧАСТИЧНО ПРИВАТИЗИРАНЕ НЕ СЕ РАЗРЕШАВА ПРЕЗ 1999 Г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ab/>
        <w:t>Отрасл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/или предприят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>, за които не се разрешава приватизац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а определени въз основа на следните критерии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 предприятия - част от националната инфраструктура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 предприятия, които по социални съображения се поддържат от държавата или чиято дейност се регламентира от специални закони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ab/>
        <w:t xml:space="preserve">В съответствие с </w:t>
      </w:r>
      <w:r>
        <w:rPr>
          <w:rFonts w:cs="HebarU" w:ascii="HebarU" w:hAnsi="HebarU"/>
          <w:lang w:val="bg-BG"/>
        </w:rPr>
        <w:t xml:space="preserve">посочените </w:t>
      </w:r>
      <w:r>
        <w:rPr>
          <w:rFonts w:cs="HebarU" w:ascii="HebarU" w:hAnsi="HebarU"/>
        </w:rPr>
        <w:t>критерии не се разрешава приватизацията на предприятия от 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 енергетиката - добив на въглища, производство на електроенергия в АЕЦ, електропреносната система на високо напрежение, пренос и съхранение на природен газ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 националната транспортна инфраструктура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  <w:t>- пощенските услуги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 териториалния кадастър, геодезията и геозащитата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 водоснабдяването, канализацията и напоителните системи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 свободните безмитни зони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 горските стопанства в рамките на горския фонд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ab/>
        <w:t>Предприятия, изпълняващи специфични държавни функции или намиращи се в процес на преструктуриран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ще се предлагат за приватизация след съгласуване между отрасловите министерства и органа по чл. 3 от ЗППДО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П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right="329" w:hanging="1134"/>
        <w:jc w:val="both"/>
        <w:rPr/>
      </w:pPr>
      <w:r>
        <w:rPr>
          <w:rFonts w:cs="HebarU" w:ascii="HebarU" w:hAnsi="HebarU"/>
          <w:b/>
        </w:rPr>
        <w:tab/>
        <w:t>V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ОБЩ ОБЕМ НА АКЦИИТЕ ПО НОМИНАЛНА СТОЙНОСТ, КОИТО ЩЕ БЪДАТ ПРЕДЛОЖЕНИ ЗА ПРИВАТИЗАЦИЯ ЧРЕЗ ЦЕНТРАЛИЗИРАНИ ПУБЛИЧНИ ТЪРГОВЕ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ab/>
        <w:t>Агенцията за приватизация, министерствата и ведомствата предвиждат да предложат на централизираните търгове акции на търговски дружества по номинална стойност в размер не по-малко от 11 957 285 хил. лв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, разпределени по отдел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органи по чл. 3 от ЗППДО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П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кто следва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>Агенция</w:t>
      </w:r>
      <w:r>
        <w:rPr>
          <w:rFonts w:cs="HebarU" w:ascii="HebarU" w:hAnsi="HebarU"/>
          <w:lang w:val="bg-BG"/>
        </w:rPr>
        <w:t xml:space="preserve">та </w:t>
      </w:r>
      <w:r>
        <w:rPr>
          <w:rFonts w:cs="HebarU" w:ascii="HebarU" w:hAnsi="HebarU"/>
        </w:rPr>
        <w:t>за приватизация - 1 750 136  хил. л</w:t>
      </w:r>
      <w:r>
        <w:rPr>
          <w:rFonts w:cs="HebarU" w:ascii="HebarU" w:hAnsi="HebarU"/>
          <w:lang w:val="bg-BG"/>
        </w:rPr>
        <w:t>в.</w:t>
      </w:r>
      <w:r>
        <w:rPr>
          <w:rFonts w:cs="HebarU" w:ascii="HebarU" w:hAnsi="HebarU"/>
        </w:rPr>
        <w:t>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транспорта - 94 997 хил. лв.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/>
      </w:pPr>
      <w:r>
        <w:rPr>
          <w:rFonts w:cs="HebarU" w:ascii="HebarU" w:hAnsi="HebarU"/>
        </w:rPr>
        <w:t>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рег</w:t>
      </w:r>
      <w:r>
        <w:rPr>
          <w:rFonts w:cs="HebarU" w:ascii="HebarU" w:hAnsi="HebarU"/>
          <w:lang w:val="bg-BG"/>
        </w:rPr>
        <w:t>ионалното</w:t>
      </w:r>
      <w:r>
        <w:rPr>
          <w:rFonts w:cs="HebarU" w:ascii="HebarU" w:hAnsi="HebarU"/>
        </w:rPr>
        <w:t xml:space="preserve"> развитие и благоустройството -</w:t>
      </w:r>
      <w:r>
        <w:rPr>
          <w:rFonts w:cs="HebarU" w:ascii="HebarU" w:hAnsi="HebarU"/>
          <w:lang w:val="bg-BG"/>
        </w:rPr>
        <w:t xml:space="preserve">                        </w:t>
      </w:r>
      <w:r>
        <w:rPr>
          <w:rFonts w:cs="HebarU" w:ascii="HebarU" w:hAnsi="HebarU"/>
        </w:rPr>
        <w:t>112 152 хил. лв.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>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ромишлеността - 10 000 000 хил. лв.</w:t>
        <w:tab/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VI. ОБЩИ НАСОКИ НА ПРИВАТИЗАЦИОННАТА ПОЛИТИКА НА ОБЩИНИТЕ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Общините осъществяват самостоятелно своята дейност по приватизацията на общинските предприятия, а Агенцията за приватизация оказва само методическа помощ и осъществява координационни функции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През 1999 г. се предлага общините да приключат с приватизацията на предприятия, нетипични за общинските стопански дейности. С предимство да се приватизират и предприятия за осигуряване на значителни постъпления в общинските бюджети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Необходимо е приватизационната дейност да се комбинира с предоставянето на концесии и другите предвидени в законовата база способи за трансформация на общинската собственост. В условията на паричен съвет и сравнително ограничено субсидиране от страна на държавата получените от продажбите средства да се насочат за укрепване и доизграждане на предприятията, осъществяващи основните дейности на общините, и за финансиране на важни общински програми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Общините следва да продължат да обръщат особено внимание на реализацията на смесени проекти за преструктуриране и приватизация, за които е възможно външно финансиране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ab/>
        <w:t xml:space="preserve">Списъкът на държавните предприятия, решенията </w:t>
      </w:r>
      <w:r>
        <w:rPr>
          <w:rFonts w:cs="HebarU" w:ascii="HebarU" w:hAnsi="HebarU"/>
          <w:lang w:val="bg-BG"/>
        </w:rPr>
        <w:t xml:space="preserve">или договорите </w:t>
      </w:r>
      <w:r>
        <w:rPr>
          <w:rFonts w:cs="HebarU" w:ascii="HebarU" w:hAnsi="HebarU"/>
        </w:rPr>
        <w:t xml:space="preserve">за приватизир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ито ще се предложат за одобряване от Министерския съвет съгласно чл.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ал.1, т.3 от ЗППДО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П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посочен в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" w:firstLine="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jc w:val="center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ОЧАКВАН БРОЙ ПРИВАТИЗАЦИОННИ СДЕЛКИ ПРЕЗ 1999 Г. 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1623" w:type="dxa"/>
        <w:jc w:val="left"/>
        <w:tblInd w:w="1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7"/>
        <w:gridCol w:w="1311"/>
        <w:gridCol w:w="1455"/>
        <w:gridCol w:w="1386"/>
        <w:gridCol w:w="1356"/>
        <w:gridCol w:w="1293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eastAsia="Times New Roman"/>
                <w:sz w:val="24"/>
                <w:lang w:val="bg-BG"/>
              </w:rPr>
              <w:t>№</w:t>
            </w:r>
          </w:p>
        </w:tc>
        <w:tc>
          <w:tcPr>
            <w:tcW w:w="4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680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ПРИВАТИЗАЦИОННИ СДЕЛКИ през 1999 г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по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ВЕДОМ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ОБЩ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ажоритарн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обособен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оритарн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незавършени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ред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(</w:t>
            </w: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броя</w:t>
            </w:r>
            <w:r>
              <w:rPr>
                <w:rStyle w:val="DefaultSS"/>
                <w:rFonts w:cs="HebarU" w:ascii="HebarU" w:hAnsi="HebarU"/>
                <w:sz w:val="24"/>
              </w:rPr>
              <w:t>)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дялове и пакети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части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дялове и пакети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обекти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Агенция за приватизация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firstLine="423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155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firstLine="529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0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30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промишленост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firstLine="423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1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firstLine="529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 xml:space="preserve">5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търговията и туризм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firstLine="423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2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firstLine="529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транспор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firstLine="423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1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firstLine="529"/>
              <w:rPr/>
            </w:pPr>
            <w:r>
              <w:rPr>
                <w:rStyle w:val="DefaultSS"/>
                <w:rFonts w:eastAsia="HebarU" w:cs="HebarU" w:ascii="HebarU" w:hAnsi="HebarU"/>
                <w:sz w:val="24"/>
                <w:lang w:val="bg-BG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3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земеделието, горите и аграрната реформ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firstLine="423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1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firstLine="529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регионалното развитие и 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firstLine="423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  <w:r>
              <w:rPr>
                <w:rStyle w:val="DefaultSS"/>
                <w:rFonts w:cs="HebarU" w:ascii="HebarU" w:hAnsi="HebarU"/>
                <w:sz w:val="24"/>
              </w:rPr>
              <w:t>1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firstLine="529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7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култура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Style w:val="DefaultSS"/>
                <w:rFonts w:cs="HebarU" w:ascii="HebarU" w:hAnsi="HebarU"/>
                <w:sz w:val="24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8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образованието и наука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Style w:val="DefaultSS"/>
                <w:rFonts w:cs="HebarU" w:ascii="HebarU" w:hAnsi="HebarU"/>
                <w:sz w:val="24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9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здравеопазванет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отбрана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Style w:val="DefaultSS"/>
                <w:rFonts w:cs="HebarU" w:ascii="HebarU" w:hAnsi="HebarU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Комитет по енергет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right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ОБЩО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     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1083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        </w:t>
            </w:r>
            <w:r>
              <w:rPr>
                <w:rStyle w:val="DefaultSS"/>
                <w:rFonts w:cs="HebarU" w:ascii="HebarU" w:hAnsi="HebarU"/>
                <w:sz w:val="24"/>
              </w:rPr>
              <w:t>7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         </w:t>
            </w:r>
            <w:r>
              <w:rPr>
                <w:rStyle w:val="DefaultSS"/>
                <w:rFonts w:cs="HebarU" w:ascii="HebarU" w:hAnsi="HebarU"/>
                <w:sz w:val="24"/>
              </w:rPr>
              <w:t>27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9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 xml:space="preserve">5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jc w:val="both"/>
        <w:rPr>
          <w:rStyle w:val="DefaultSS"/>
          <w:rFonts w:ascii="HebarU" w:hAnsi="HebarU" w:cs="HebarU"/>
          <w:b/>
          <w:b/>
          <w:color w:val="000000"/>
          <w:sz w:val="24"/>
        </w:rPr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ИЛОЖ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</w:rPr>
        <w:t xml:space="preserve"> 2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ЧАКВАНИ ПРИХОДИ  (ДОГОВОРЕНИ ПЛАЩАНИЯ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ОТ ПРИВАТИЗАЦИЯТА НА ДЪРЖАВНИ ПРЕДПРИЯТИЯ ПРЕЗ1999 Г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210"/>
        <w:gridCol w:w="1158"/>
        <w:gridCol w:w="1158"/>
        <w:gridCol w:w="1158"/>
        <w:gridCol w:w="1158"/>
        <w:gridCol w:w="1158"/>
      </w:tblGrid>
      <w:tr>
        <w:trPr/>
        <w:tc>
          <w:tcPr>
            <w:tcW w:w="4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eastAsia="Times New Roman"/>
                <w:sz w:val="24"/>
                <w:lang w:val="bg-BG"/>
              </w:rPr>
              <w:t>№</w:t>
            </w:r>
          </w:p>
        </w:tc>
        <w:tc>
          <w:tcPr>
            <w:tcW w:w="5210" w:type="dxa"/>
            <w:tcBorders>
              <w:top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5790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ОЧАКВАНИ ПРИХОДИ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(</w:t>
            </w: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ДОГОВОРЕНИ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</w:t>
            </w: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ПЛАЩАНИЯ</w:t>
            </w:r>
            <w:r>
              <w:rPr>
                <w:rStyle w:val="DefaultSS"/>
                <w:rFonts w:cs="HebarU" w:ascii="HebarU" w:hAnsi="HebarU"/>
                <w:sz w:val="24"/>
              </w:rPr>
              <w:t>) - 1999</w:t>
            </w: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 xml:space="preserve"> г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. </w:t>
            </w:r>
          </w:p>
        </w:tc>
      </w:tr>
      <w:tr>
        <w:trPr/>
        <w:tc>
          <w:tcPr>
            <w:tcW w:w="4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по</w:t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ред</w:t>
            </w:r>
          </w:p>
        </w:tc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ВЕДОМСТВО</w:t>
            </w:r>
          </w:p>
        </w:tc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По тримесечия</w:t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Общо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I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I I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I I I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I V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(в млн. лв.)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Агенция за приватизац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4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16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70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54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94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09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7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31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2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1000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промишленостт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4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0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70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0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94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0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7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84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2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8840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търговията и туризма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4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7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70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55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94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27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7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82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2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9350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транспорта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4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3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70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56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94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56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7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08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2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500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земеделието, горите и аграрната реформа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ind w:right="146" w:hanging="0"/>
              <w:jc w:val="right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4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0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ind w:right="170" w:hanging="0"/>
              <w:jc w:val="right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70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0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ind w:right="194" w:hanging="0"/>
              <w:jc w:val="right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94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0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ind w:right="76" w:hanging="0"/>
              <w:jc w:val="right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7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0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ind w:right="242" w:hanging="0"/>
              <w:jc w:val="right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2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8000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регионалното развитие и благоустройството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ind w:right="146" w:hanging="0"/>
              <w:jc w:val="right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4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ind w:right="170" w:hanging="0"/>
              <w:jc w:val="right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70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9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ind w:right="194" w:hanging="0"/>
              <w:jc w:val="right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94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5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ind w:right="76" w:hanging="0"/>
              <w:jc w:val="right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7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8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ind w:right="242" w:hanging="0"/>
              <w:jc w:val="right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2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4500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културат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4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7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70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94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7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2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2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45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образованието и науката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4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8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70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94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7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5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2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37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здравеопазването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4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5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70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5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94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5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7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5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2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700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отбранат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4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9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70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97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94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7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4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2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418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Комитет по енергетика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4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9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70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94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7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2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831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46" w:hanging="0"/>
              <w:jc w:val="right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70" w:hanging="0"/>
              <w:jc w:val="right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94" w:hanging="0"/>
              <w:jc w:val="right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76" w:hanging="0"/>
              <w:jc w:val="right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242" w:hanging="0"/>
              <w:jc w:val="right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ОБЩО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4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917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70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498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194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942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76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6089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right="2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996731</w:t>
            </w:r>
          </w:p>
        </w:tc>
      </w:tr>
    </w:tbl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Style w:val="DefaultSS"/>
          <w:rFonts w:ascii="HebarU" w:hAnsi="HebarU" w:cs="HebarU"/>
          <w:b/>
          <w:b/>
          <w:sz w:val="24"/>
        </w:rPr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/>
      </w:pPr>
      <w:r>
        <w:rPr>
          <w:rFonts w:cs="HebarU" w:ascii="HebarU" w:hAnsi="HebarU"/>
        </w:rPr>
        <w:t>* В сумите  не са включени приходите от приватизация на държавни предприятия съгласно чл. 2,  ал.10  от ЗППДО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П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 А З Х О Д И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ПРИВАТИЗАЦИЯТА НА ДЪРЖАВНИ ПРЕДПРИЯТИЯ ПРЕЗ1999 г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tbl>
      <w:tblPr>
        <w:tblW w:w="12614" w:type="dxa"/>
        <w:jc w:val="left"/>
        <w:tblInd w:w="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873"/>
        <w:gridCol w:w="1275"/>
        <w:gridCol w:w="1276"/>
        <w:gridCol w:w="1275"/>
        <w:gridCol w:w="1277"/>
        <w:gridCol w:w="1274"/>
      </w:tblGrid>
      <w:tr>
        <w:trPr/>
        <w:tc>
          <w:tcPr>
            <w:tcW w:w="3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eastAsia="Times New Roman"/>
                <w:sz w:val="24"/>
                <w:lang w:val="bg-BG"/>
              </w:rPr>
              <w:t>№</w:t>
            </w:r>
          </w:p>
        </w:tc>
        <w:tc>
          <w:tcPr>
            <w:tcW w:w="587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6377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РАЗХОДИ - 1999г.</w:t>
            </w:r>
          </w:p>
        </w:tc>
      </w:tr>
      <w:tr>
        <w:trPr/>
        <w:tc>
          <w:tcPr>
            <w:tcW w:w="3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п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ред</w:t>
            </w:r>
          </w:p>
        </w:tc>
        <w:tc>
          <w:tcPr>
            <w:tcW w:w="5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1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ВЕДОМСТВО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По тримесеч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  <w:lang w:val="bg-BG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Общо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I I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I I I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I V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(в млн. лв.)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Агенция за приват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7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41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58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4501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39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200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промишленост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8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39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80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търговията и туризма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8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6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39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57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4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транспорта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39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4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5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земеделието, горите и аграрната реформа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5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39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00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регионалното развитие и благоустройството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39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50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7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култур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39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8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образованието и науката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39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57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9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здравеопазването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39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51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0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Style w:val="DefaultSS"/>
                <w:rFonts w:ascii="HebarU" w:hAnsi="HebarU" w:cs="HebarU"/>
                <w:sz w:val="24"/>
              </w:rPr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Министерство на отбран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39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278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center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/>
            </w:pP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Комитет по енергетика</w:t>
            </w:r>
            <w:r>
              <w:rPr>
                <w:rStyle w:val="DefaultSS"/>
                <w:rFonts w:cs="HebarU" w:ascii="HebarU" w:hAnsi="HebarU"/>
                <w:sz w:val="24"/>
              </w:rPr>
              <w:t xml:space="preserve">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39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3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2" w:hanging="0"/>
              <w:jc w:val="right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39" w:hanging="0"/>
              <w:jc w:val="right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rPr>
                <w:rFonts w:eastAsia="HebarU"/>
              </w:rPr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jc w:val="right"/>
              <w:rPr/>
            </w:pPr>
            <w:r>
              <w:rPr>
                <w:rStyle w:val="DefaultSS"/>
                <w:rFonts w:eastAsia="HebarU" w:cs="HebarU" w:ascii="HebarU" w:hAnsi="HebarU"/>
                <w:sz w:val="24"/>
              </w:rPr>
              <w:t xml:space="preserve">                        </w:t>
            </w:r>
            <w:r>
              <w:rPr>
                <w:rStyle w:val="DefaultSS"/>
                <w:rFonts w:cs="HebarU" w:ascii="HebarU" w:hAnsi="HebarU"/>
                <w:sz w:val="24"/>
                <w:lang w:val="bg-BG"/>
              </w:rPr>
              <w:t>ОБЩО</w:t>
            </w:r>
            <w:r>
              <w:rPr>
                <w:rStyle w:val="DefaultSS"/>
                <w:rFonts w:cs="HebarU" w:ascii="HebarU" w:hAnsi="HebarU"/>
                <w:sz w:val="24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104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2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8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85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41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90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tLeast" w:line="240"/>
              <w:ind w:right="139" w:hanging="0"/>
              <w:jc w:val="right"/>
              <w:rPr/>
            </w:pPr>
            <w:r>
              <w:rPr>
                <w:rStyle w:val="DefaultSS"/>
                <w:rFonts w:cs="HebarU" w:ascii="HebarU" w:hAnsi="HebarU"/>
                <w:sz w:val="24"/>
              </w:rPr>
              <w:t>36139</w:t>
            </w:r>
          </w:p>
        </w:tc>
      </w:tr>
    </w:tbl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DefaultSS"/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 xml:space="preserve">ПРИЛОЖЕНИЕ </w:t>
      </w:r>
      <w:r>
        <w:rPr>
          <w:rStyle w:val="DefaultSS"/>
          <w:rFonts w:eastAsia="Times New Roman" w:cs="Times New Roman" w:ascii="Times New Roman" w:hAnsi="Times New Roman"/>
          <w:sz w:val="24"/>
          <w:lang w:val="bg-BG"/>
        </w:rPr>
        <w:t>№</w:t>
      </w:r>
      <w:r>
        <w:rPr>
          <w:rStyle w:val="DefaultSS"/>
          <w:rFonts w:cs="HebarU" w:ascii="HebarU" w:hAnsi="HebarU"/>
          <w:sz w:val="24"/>
          <w:lang w:val="bg-BG"/>
        </w:rPr>
        <w:t xml:space="preserve"> </w:t>
      </w:r>
      <w:r>
        <w:rPr>
          <w:rStyle w:val="DefaultSS"/>
          <w:rFonts w:cs="HebarU" w:ascii="HebarU" w:hAnsi="HebarU"/>
          <w:sz w:val="24"/>
        </w:rPr>
        <w:t>4</w:t>
      </w:r>
      <w:r>
        <w:rPr>
          <w:rStyle w:val="DefaultSS"/>
          <w:rFonts w:cs="HebarU" w:ascii="HebarU" w:hAnsi="HebarU"/>
          <w:b/>
          <w:sz w:val="24"/>
        </w:rPr>
        <w:t xml:space="preserve">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ИСЪК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НА ПРЕДПРИЯТИЯТА, РЕШЕНИЯТА ИЛИ  ДОГОВОРИТЕ  ЗА ПРИВАТИЗИРАНЕ НА КОИТО ЩЕ СЕ ОДОБРЯВАТ ОТ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ИНИСТЕРСКИ</w:t>
      </w:r>
      <w:r>
        <w:rPr>
          <w:rFonts w:cs="HebarU" w:ascii="HebarU" w:hAnsi="HebarU"/>
          <w:b/>
          <w:lang w:val="bg-BG"/>
        </w:rPr>
        <w:t>Я</w:t>
      </w:r>
      <w:r>
        <w:rPr>
          <w:rFonts w:cs="HebarU" w:ascii="HebarU" w:hAnsi="HebarU"/>
          <w:b/>
        </w:rPr>
        <w:t xml:space="preserve"> СЪВЕТ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ХИМИЧЕСКА И НЕФТОПРЕРАБОТВАЩА ПРОМИШЛЕНОСТ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Химко” АД - Враца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Агробиохим” АД - Стара Загора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Агрополихим” АД - Девня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>4. “Неохим” А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>Димитровград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“Нефтохим” АД - Бургас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ЕТАЛУРГИЯ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Асарел-Медет” ЕАД - Панагюрище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Елаците мед” ЕАД - с.Мирково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Кремиковци” АД - София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“Стомана” АД - Перник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>5. “Промет” ЕОО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>Бургас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“ОЦК” АД - Кърджали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>7. “КЦМ” ЕА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>Пловдив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“Елисейна” ЕАД - гара Елисейна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ХРАНИТЕЛНО-ВКУСОВА ПРОМИШЛЕНОСТ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Мелничен комбинат” АД - София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ТРАНСПОРТ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Авиокомпания - Балкан” ЕАД - София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ОТБРАНИТЕЛНА ПРОМИШЛЕНОСТ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Арсенал” ЕАД - Казанлък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Бета” ЕООД - Червен бряг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ВМЗ” ООД - Сопот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“Дунарит” ООД - Русе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“Електронпрогрес” ЕООД - София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“Оптикоелектрон” ООД - Панагюрище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>7. “Пима” А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Монтана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>8. “Трема” А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Трявна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>9. “Черно море” ЕА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Варна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ЪРГОВИЯ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>1. “Булгартабак холдинг” А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София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СЪОБЩЕНИЯ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БТК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 EАД - Соф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ebar"/>
      </w:rPr>
    </w:pPr>
    <w:r>
      <w:rPr>
        <w:rFonts w:eastAsia="Heb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ebar"/>
      </w:rPr>
    </w:pPr>
    <w:r>
      <w:rPr>
        <w:rFonts w:eastAsia="Hebar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SS">
    <w:name w:val="Default SS"/>
    <w:qFormat/>
    <w:rPr>
      <w:rFonts w:ascii="Arial" w:hAnsi="Arial" w:cs="Arial"/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basedOn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0:16:00Z</dcterms:created>
  <dc:creator>НЕВЕНА ИЛИЕВА</dc:creator>
  <dc:description/>
  <dc:language>en-US</dc:language>
  <cp:lastModifiedBy>composer</cp:lastModifiedBy>
  <cp:lastPrinted>1998-11-03T17:26:00Z</cp:lastPrinted>
  <dcterms:modified xsi:type="dcterms:W3CDTF">2004-03-26T07:21:00Z</dcterms:modified>
  <cp:revision>5</cp:revision>
  <dc:subject/>
  <dc:title>Р Е П У Б Л И К А   Б Ъ Л Г А Р И Я</dc:title>
</cp:coreProperties>
</file>