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449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 юли 2002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86 на МС от 26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3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предоставяне  на  част от недвижим имот – частна  държавна собственост, за административните нужди на централното ръководство на Български демокра</w:t>
      </w:r>
      <w:r>
        <w:rPr>
          <w:rFonts w:cs="HebarU" w:ascii="HebarU" w:hAnsi="HebarU"/>
          <w:b/>
          <w:bCs/>
          <w:smallCaps/>
          <w:lang w:val="en-US"/>
        </w:rPr>
        <w:t>-</w:t>
      </w:r>
      <w:r>
        <w:rPr>
          <w:rFonts w:cs="HebarU" w:ascii="HebarU" w:hAnsi="HebarU"/>
          <w:b/>
          <w:bCs/>
          <w:smallCaps/>
          <w:lang w:val="bg-BG"/>
        </w:rPr>
        <w:t>тичен съюз “Радикали</w:t>
      </w:r>
      <w:r>
        <w:rPr>
          <w:rFonts w:cs="HebarU" w:ascii="HebarU" w:hAnsi="HebarU"/>
          <w:smallCaps/>
          <w:lang w:val="bg-BG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0 от Закона за държавната собственост във връзка с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7 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8 от Правилника за прилагане на Закона за държавната собственост, приет с Постановление N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35 на Министерския съвет от 1996 г. (обн., ДВ, бр. 82 от 1996 г.; изм. и доп., бр. 8, 24, 45 и 62 от 1997 г., бр. 2, 29, 58 и 90 от 1998 г., бр. 13 от 1999 г., бр. 14 и 70 от 2000 г. и бр. 44 от 2001 г.), и чл. 19 от Закона за политическите парт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</w:rPr>
        <w:t xml:space="preserve"> Предоставя под наем на централното ръководство на Български демократичен съюз “Радикали” за задоволяване на административните му нужди част от недвижим имот – частна държавна собственост, намиращ се в София, ул. “Врабча” N 1, район “Оборище”, представляваща първия етаж със застроена площ 294 кв. м от 6-етажна административна сграда.</w:t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  <w:bCs/>
        </w:rPr>
        <w:t>2.</w:t>
      </w:r>
      <w:r>
        <w:rPr>
          <w:rFonts w:cs="HebarU" w:ascii="HebarU" w:hAnsi="HebarU"/>
        </w:rPr>
        <w:t xml:space="preserve"> Отменя Решение N 586 на Министерския съвет от 1998 г. за предоставяне на част от недвижим имот – частна държавна собственост, за нуждите на Земеделския демократичен съюз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Областният управител на област София или упълномощено от него длъжностно лице от областната администрация да извърши необходимите действия за прекратяване на договора за наем, сключен със Земеделския демократичен съюз, и да сключи договор за наем на имота </w:t>
        <w:br/>
        <w:t>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ind w:right="-766" w:firstLine="1134"/>
        <w:rPr/>
      </w:pPr>
      <w:r>
        <w:rPr/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18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6:24:00Z</dcterms:created>
  <dc:creator>Бойка Владова</dc:creator>
  <dc:description/>
  <cp:keywords/>
  <dc:language>en-US</dc:language>
  <cp:lastModifiedBy>dbman</cp:lastModifiedBy>
  <cp:lastPrinted>2002-07-02T09:19:00Z</cp:lastPrinted>
  <dcterms:modified xsi:type="dcterms:W3CDTF">2007-03-29T08:19:00Z</dcterms:modified>
  <cp:revision>5</cp:revision>
  <dc:subject/>
  <dc:title>Р Е П У Б Л И К А   Б Ъ Л Г А Р И Я</dc:title>
</cp:coreProperties>
</file>