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7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86 на МС от 4 ноември 1998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449 на МС от 01.07.200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58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4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част от недвижим имот - частна държавна собственост, за нуждите на Земеделския демократичен съюз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6, ал. 1 и чл. 20 от Закона за държавната собственост във връзка с чл. 17 и 18 от Правилника за прилагане на Закона за държавната собственост, приет с Постановление N 235 на Мини-стерския съвет от 1996 г. /обн., ДВ, бр. 82 от 1996 г.; изм. и доп., бр. 8, 24 и 62 от 1997 г. и бр. 2, 29, 58 и 90 от 1998 г./, и чл. 15, ал. 2 от Закона за политическите парти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Предоставя под наем на централното ръководство на Земеделския демократичен съюз за задоволяване на административните му нужди недвижим имот - държавна собственост, представляващ част от сграда, намираща се в София, ул. "Врабча" N 1, включваща помещенията от партерния етаж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Обявява недвижимия имот по т. 1 за частна държавна соб-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Договорът за наем на помещенията по т. 1 да се сключи по установения ред с областния управител на област София или с упъл-номощено от него длъжностно лице от областната администрац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4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9:08:00Z</dcterms:created>
  <dc:creator>Legal Dep.</dc:creator>
  <dc:description>generated by an Adobe application</dc:description>
  <dc:language>en-US</dc:language>
  <cp:lastModifiedBy>Workstation</cp:lastModifiedBy>
  <dcterms:modified xsi:type="dcterms:W3CDTF">2003-06-11T07:07:00Z</dcterms:modified>
  <cp:revision>9</cp:revision>
  <dc:subject/>
  <dc:title/>
</cp:coreProperties>
</file>