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firstLine="273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453 на МС от 15 юни 2001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8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2"/>
          </w:rPr>
          <w:t>Решение N 553 на МС от 06.07.2001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 xml:space="preserve">Актуален текст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 xml:space="preserve">на акта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към 06.07.2001 г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.</w:t>
        </w:r>
      </w:hyperlink>
    </w:p>
    <w:p>
      <w:pPr>
        <w:pStyle w:val="Headline"/>
        <w:spacing w:before="1" w:after="1"/>
        <w:ind w:left="1" w:right="1" w:firstLine="1417"/>
        <w:rPr>
          <w:color w:val="000080"/>
          <w:sz w:val="22"/>
        </w:rPr>
      </w:pPr>
      <w:r>
        <w:rPr>
          <w:color w:val="000080"/>
          <w:sz w:val="22"/>
        </w:rPr>
        <w:t>________________________________________________________</w:t>
      </w:r>
    </w:p>
    <w:p>
      <w:pPr>
        <w:pStyle w:val="Heading4"/>
        <w:rPr/>
      </w:pPr>
      <w:r>
        <w:rPr/>
        <w:t>Решение N 4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част от недвижим имот - частна държавна собственост, за административните нужди на централното ръководство на БЗНС - Народен съюз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0 от Закона за държавната собственост във връзка с чл. 17 и 18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 и бр. 44 от 2001 г.), и чл. 19 от Закона за политическите парт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доставя под наем на централното ръководство на БЗНС - Народен съюз за задоволяване на административните му нужди част от недвижим имот - частна държавна собственост, намиращ се в София, район “Оборище”, ул. “Врабча” N 1, представляващ третия етаж със застроена площ 722,28 кв. м и шестия етаж със застроена площ 416 кв. м от сграда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Договорът за наем на имота по т. 1 да се сключи с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тменя т. 1 от Решение N 587 на Министерския съвет от 1998 г. за предоставяне под наем на помещения за административните нужди на централното ръководство на БЗНС - Народен съюз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center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553.doc" TargetMode="External"/><Relationship Id="rId3" Type="http://schemas.openxmlformats.org/officeDocument/2006/relationships/hyperlink" Target="http://prin/01rh/01rh453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4:16:00Z</dcterms:created>
  <dc:creator>Бойка Владова</dc:creator>
  <dc:description/>
  <dc:language>en-US</dc:language>
  <cp:lastModifiedBy>Workstation</cp:lastModifiedBy>
  <cp:lastPrinted>2001-06-18T10:45:00Z</cp:lastPrinted>
  <dcterms:modified xsi:type="dcterms:W3CDTF">2003-04-03T08:28:00Z</dcterms:modified>
  <cp:revision>14</cp:revision>
  <dc:subject/>
  <dc:title>Р Е П У Б Л И К А   Б Ъ Л Г А Р И Я</dc:title>
</cp:coreProperties>
</file>