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8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4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част от недвижим имот - публична държавна собственост, на Главно управление "Митници", за административните нужди на Митническото бюро в Ямбо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3  от Закона за държавната собственост  и чл. 8, ал. 1 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 и 62 от 1997 г. и    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доставя безвъзмездно за управление на Главно управление "Митници" за нуждите на Митническото бюро в Ямбол недвижим имот - публична държавна собственост, представляващ част от сграда, намираща се в Ямбол, ул. "Димитър Благоев" N 13, кв. 25, планоснимачен N 7908 по плана на града, включваща втория етаж от сградата и избеното помещение /без котелното и трафопоста/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ластният управител на Бургаска област да отрази промяната в акта з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0:04:00Z</dcterms:created>
  <dc:creator>Legal Dep.</dc:creator>
  <dc:description>generated by an Adobe application</dc:description>
  <dc:language>en-US</dc:language>
  <cp:lastModifiedBy>composer</cp:lastModifiedBy>
  <dcterms:modified xsi:type="dcterms:W3CDTF">2004-03-26T07:22:00Z</dcterms:modified>
  <cp:revision>5</cp:revision>
  <dc:subject/>
  <dc:title/>
</cp:coreProperties>
</file>