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8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4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оставяне на имот - публична държавна собственост, на Министерския съвет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На основание чл. 15, ал. 3  от Закона за държавната собственост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2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тнема от 1 януари 1999 г. от Клинична болница "Лозенец" правото на стопанисване и управление върху спортно-оздравителния комплекс заедно с всички съоръжения и наличното движимо имущество, предоставени на болницата с чл. 2 от Постановление N 66 на Министерския съвет от 1994 г. за създаване на Клинична болница "Лозенец" като държавно здравно заведени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2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Стопанисването и управлението на имота по т. 1 се осъществява от Министерския съве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2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държавната администрация и директорът на Клинична болница "Лозенец" да организират предаването на имота по т. 1 по реда на чл. 15, ал. 6 от Закона за държавнат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2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ърът на финансите да извърши необходимите промени по бюджета за 1999 г. на Министерския съвет и на Министерството на здравеопазванет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0:01:00Z</dcterms:created>
  <dc:creator>Legal Dep.</dc:creator>
  <dc:description>generated by an Adobe application</dc:description>
  <dc:language>en-US</dc:language>
  <cp:lastModifiedBy>composer</cp:lastModifiedBy>
  <dcterms:modified xsi:type="dcterms:W3CDTF">2004-03-26T07:22:00Z</dcterms:modified>
  <cp:revision>5</cp:revision>
  <dc:subject/>
  <dc:title>ПРЕПИС</dc:title>
</cp:coreProperties>
</file>