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9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5 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1998 г.), подписана на 19 октомври 1998 г. в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54 от 1998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1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годбата между правителството на Република България и правителството на Федерална република Германия за финансово сътрудничество (1998 г.), подписана на 19 октомври 1998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ърговията и туризма съгласувано с министъра на финансите да координира изпълнението на спогодба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ab/>
        <w:tab/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Федерална република Германия за финансово сътрудничество (1998 г.)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Федерална република Германия за финансово сътрудничество (1998 г.), подписана на 19 октомври 1998 г. в Соф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Законът е приет от ХХХV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 1998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2:17:00Z</dcterms:created>
  <dc:creator>LEGAL DEPARTMENT</dc:creator>
  <dc:description/>
  <dc:language>en-US</dc:language>
  <cp:lastModifiedBy>composer</cp:lastModifiedBy>
  <cp:lastPrinted>1998-11-04T14:35:00Z</cp:lastPrinted>
  <dcterms:modified xsi:type="dcterms:W3CDTF">2004-03-26T07:23:00Z</dcterms:modified>
  <cp:revision>7</cp:revision>
  <dc:subject/>
  <dc:title>Р Е П У Б Л И К А   Б Ъ Л Г А Р И Я</dc:title>
</cp:coreProperties>
</file>