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9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5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нормативните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ОРМАТИВНИТЕ АКТ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НО ПОЛ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Този закон определя видовете нормативни актове и реда за тяхното изработване, удостоверяване и обнародван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Нормативни актове могат да приемат ил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издават органите, овластени от Конституцията и законите на стран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мпетентността да се приемат или издават нормативни актове не може да се прехвърл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ИДОВЕ НОРМАТИВНИ АКТОВ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Нормативни актове с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Конституцият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кодексите и законит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3. Правилникът за организацията и дейността на Народното събрание;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4. решенията на Народното събрание, които имат нормативен характер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5. подзаконовите нормативни актове - постановленията, правилниците,  наредбите и инструкциит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Конституцията е върховен закон и другите нормативни актове не могат да й противореча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 кодекс се уреждат обществени отношения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предмет на цял клон на правната система или на обособен важен негов дял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илата на този закон, които се отнасят до законите, се прилагат и за кодексит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В материята, до която се отнася, законът трябва да уреди пълно основ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обществени отношения, които се поддават на трайна уредб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уреждане на другите обществени отношения по тази материя законът може да предвиди да се издаде подзаконов ак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Въз основа и в изпълнение на законите </w:t>
      </w:r>
      <w:r>
        <w:rPr>
          <w:rFonts w:cs="HebarU" w:ascii="HebarU" w:hAnsi="HebarU"/>
        </w:rPr>
        <w:t>Министерският съвет приема постановле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огато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>1. урежда обществени отношения, които не подлежат на законова уредб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образно компетентността му, установена в Конституцията и законит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приема правилници или наредб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Министрите издават правилници,  наредби и инструкци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Общинският съвет приема правилник за организацията и дейността на общинския съвет и общинската администрация, както и правилници, наредби и инструкции по въпроси от местно знач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 Правилник се приема или издава за прилагане на закон в неговата цялост, за организацията на държавен орган или за вътрешния ред на неговата дейност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редба  се приема или издава за прилагане на отделни разпоредби или други подразделения на закон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 инструкция държавен орган дава указания относно прилагането на нормативен акт, който той е издал или чието изпълнение трябва да осигур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 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ОТНОШЕНИЕ МЕЖДУ НОРМАТИВНИТЕ АКТОВ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Нормативният акт трябва да съответства на Конституцията и на другите нормативни актове от по-висока степен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ко постановление, правилник, наредба или инструкция противоречат на нормативен акт от по-висока степен, съдилищата прилагат по-високия по степен нормативен акт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съдът установи несъответствието, предвидено в</w:t>
      </w:r>
      <w:r>
        <w:rPr>
          <w:rFonts w:cs="HebarU" w:ascii="HebarU" w:hAnsi="HebarU"/>
          <w:lang w:val="bg-BG"/>
        </w:rPr>
        <w:t xml:space="preserve"> ал. 2</w:t>
      </w:r>
      <w:r>
        <w:rPr>
          <w:rFonts w:cs="HebarU" w:ascii="HebarU" w:hAnsi="HebarU"/>
        </w:rPr>
        <w:t xml:space="preserve">, той уведомява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>лавния прокурор на Републиката или заместник-главния прокурор при Върховния административен съд, който да поиска отм</w:t>
      </w:r>
      <w:r>
        <w:rPr>
          <w:rFonts w:cs="HebarU" w:ascii="HebarU" w:hAnsi="HebarU"/>
          <w:lang w:val="bg-BG"/>
        </w:rPr>
        <w:t>еняне</w:t>
      </w:r>
      <w:r>
        <w:rPr>
          <w:rFonts w:cs="HebarU" w:ascii="HebarU" w:hAnsi="HebarU"/>
        </w:rPr>
        <w:t xml:space="preserve"> на незаконосъобразния нормативен акт от Върховния административен съд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ествени отношения от една и съща област се уреждат с един, а не с няколко нормативни ак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от същата степен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ествени отношения, които спадат към област, за която има издаден нормативен акт, се уреждат с неговото допълнение или изменение, а не с отделен акт от същата степен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ab/>
        <w:t>(3)</w:t>
      </w:r>
      <w:r>
        <w:rPr>
          <w:rFonts w:cs="HebarU" w:ascii="HebarU" w:hAnsi="HebarU"/>
        </w:rPr>
        <w:t xml:space="preserve"> Специален нормативен акт може да предвиди отклонения от общата уредба на определена материя в акт от същата степен само ако това се налага от естеството на обществените отношения, уредени от нег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азпоредбите на нормативните актове се прилагат според точния им смисъл, а ако са неясни, в смисъла, който най-много отговаря на други разпоредби, на целта на тълкувания акт, на основните начала на правото на Република България и на добрите нрави. Правни норми, които предвиждат санкции, данъчни задължения или облекчения, не могат да се тълкуват разширително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нормативният акт е непълен, за неуредените от него случаи се прилагат разпоредбите, които се отнасят за подобни случаи, ако това отговаря на целта на акта и  на добрите нрави. Ако такива разпоредби липсват, отношенията се уреждат съобразно основните начала на правото на Република България и добрите нрави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Алинея 2 </w:t>
      </w:r>
      <w:r>
        <w:rPr>
          <w:rFonts w:cs="HebarU" w:ascii="HebarU" w:hAnsi="HebarU"/>
        </w:rPr>
        <w:t>не се прилага за наказателна, административна или дисциплинарна отговорност, както и за данъчни задължения или облекчен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 IV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ЙСТВИЕ НА НОРМАТИВНИТЕ АКТОВ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Нормативните актове влизат в сила три дни след обнародването им, освен когато в тях е определен друг срок. Денят на обнародването не се бро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ратна сила на материалноправен нормативен акт може да се даде само по изключение, и то с изрична разпоредб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ратна сила на нормативен акт, издаден въз основа на друг нормативен акт, може да се даде само ако такава сила има актът, въз основа на който е издаден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 може да се дава обратна сила на разпоредби, които предвиждат санкции, освен ако те са по-леки от отменените, както и на разпоредби, които установяват данъчни задължения или облекчения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оцесуалните норми имат обратно действие. Те се прилагат незабавно и спрямо всички споров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ормативните актове се отменят, изменят или допълват с изрична разпоредба на новия, изменящия или допълващия акт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меняне на нормативен акт и неговото заменяне с нов, който се отнася до същата материя, се допуска само ако промените са многобройни и важн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азпоредбите на кодекс могат да бъдат изменяни, допълвани или отменяни само с отделен закон за тяхното изменяне, допълване или отменян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илото на </w:t>
      </w:r>
      <w:r>
        <w:rPr>
          <w:rFonts w:cs="HebarU" w:ascii="HebarU" w:hAnsi="HebarU"/>
          <w:lang w:val="bg-BG"/>
        </w:rPr>
        <w:t xml:space="preserve">ал. 1 </w:t>
      </w:r>
      <w:r>
        <w:rPr>
          <w:rFonts w:cs="HebarU" w:ascii="HebarU" w:hAnsi="HebarU"/>
        </w:rPr>
        <w:t>се прилага за законите само когато това е изрично предвидено в тях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ктът по прилагане на закон губи сила изцяло или отчасти едновременно с пълното или частичното отменяне на закона съобразно обсега на отменянето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овият закон може да разпореди да останат временно в сила всички или някои разпоредби на акт по прилагане на отменения закон, ако те са съвместими с разпоредбите на новия закон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 V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НТРОЛ ВЪРХУ НОРМАТИВНИТЕ АКТОВ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19.</w:t>
      </w:r>
      <w:r>
        <w:rPr>
          <w:rFonts w:cs="HebarU" w:ascii="HebarU" w:hAnsi="HebarU"/>
        </w:rPr>
        <w:t xml:space="preserve">  Обявените за противоконституционни закони или отделни техни разпоредби не се прилагат от деня на влизането в сила на решението на Конституционния съд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20.</w:t>
      </w:r>
      <w:r>
        <w:rPr>
          <w:rFonts w:cs="HebarU" w:ascii="HebarU" w:hAnsi="HebarU"/>
        </w:rPr>
        <w:t xml:space="preserve"> Когато Конституционният съд обяви за противоконституционни разпоредби, с които се отменя или изменя действащ закон, последният възстановява действието си в редакцията преди отменянето или изменянето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решението на съд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2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ерският съвет отменя незако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съобразните или неправилните нормативни актове на министрит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секи член на правителството може да внесе в Министерския съвет предложение за отменяне на незако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съобразен нормативен акт на министър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-председателят внася в Министерския съвет предложение за отменяне на неправилен нормативен акт на член на правителството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инистърът на държавната администрация създава и води регистър на нормативните актове на членовете на правителството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Министърът на държавната администрация уведомява министър-председателя за неправилни нормативни актове на членове на правителството и предлага на министър-председателя да упражни правомощието си по ал. 2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Министерският съвет отменя незаконосъобразните или неправилните нормативни актове на министрите или отделни техни разпоредби с постановление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РАБОТВАНЕ НА ПРОЕКТИ НА НОРМАТИВНИ АКТ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Нормативен акт се приема или издава след проучване и обосноваване на неговата необходимост и съвместимост със законовата система на страната и насоките на нейното развитие, както и с правото на Европейската общнос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23.</w:t>
      </w:r>
      <w:r>
        <w:rPr>
          <w:rFonts w:cs="HebarU" w:ascii="HebarU" w:hAnsi="HebarU"/>
        </w:rPr>
        <w:t xml:space="preserve"> Проучването и обосноваването на закон обхващ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действащата нормативна уредба на обществените отношен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анализ на практиката по прилагането на тази уредб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. предложенията за промен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4. обсега и основните положения на новата уредб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5. уредбата на сходни обществени отношения в други страни и в правото на Европейската общност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6. причините, които налагат издаването на нормативния акт и поставените цел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7. очакваните резултати от прилагането на нормативния акт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8. финансовите и другите средства, необходими за прилагането на новата уредб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24. (1)</w:t>
      </w:r>
      <w:r>
        <w:rPr>
          <w:rFonts w:cs="HebarU" w:ascii="HebarU" w:hAnsi="HebarU"/>
        </w:rPr>
        <w:t xml:space="preserve"> Всеки проект на закон се придружава от мотиви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отивите съдържат накратко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 причините, които налагат издаването на закон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целите, които се поставят с приемането му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. същността на най-важните положени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4. анализ на съответствието с правото на Европейската общност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5. очакваните резултати от прилагането на закон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 За всеки нормативен акт се образува досие. То отразява хода на изработването на проекта. Досието се съхранява от</w:t>
      </w:r>
      <w:r>
        <w:rPr>
          <w:rFonts w:cs="HebarU" w:ascii="HebarU" w:hAnsi="HebarU"/>
          <w:lang w:val="bg-BG"/>
        </w:rPr>
        <w:t xml:space="preserve"> органа, който е издал или приел акта,</w:t>
      </w:r>
      <w:r>
        <w:rPr>
          <w:rFonts w:cs="HebarU" w:ascii="HebarU" w:hAnsi="HebarU"/>
        </w:rPr>
        <w:t xml:space="preserve"> а когато актът е предложен от народен представител - от отдел “Правен” на Народното събрание. 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26.</w:t>
      </w:r>
      <w:r>
        <w:rPr>
          <w:rFonts w:cs="HebarU" w:ascii="HebarU" w:hAnsi="HebarU"/>
        </w:rPr>
        <w:t xml:space="preserve"> Редът за изработването, съгласуването</w:t>
      </w:r>
      <w:r>
        <w:rPr>
          <w:rFonts w:cs="HebarU" w:ascii="HebarU" w:hAnsi="HebarU"/>
          <w:lang w:val="bg-BG"/>
        </w:rPr>
        <w:t>, одобряването</w:t>
      </w:r>
      <w:r>
        <w:rPr>
          <w:rFonts w:cs="HebarU" w:ascii="HebarU" w:hAnsi="HebarU"/>
        </w:rPr>
        <w:t xml:space="preserve"> и приемането на законопроекти, постановления, правилници и наредби от Министерския съвет се определя с правилник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Изработването на законопроекти по инициатива на народни представители се извършва съобразно Правилника за организацията и дейността на Народното събрание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Общинският съвет определя реда за изработване на нормативните актове, приемането на които е от неговата компетентнос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ОЕЖ НА НОРМАТИВНИТЕ АКТ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29. (1)</w:t>
      </w:r>
      <w:r>
        <w:rPr>
          <w:rFonts w:cs="HebarU" w:ascii="HebarU" w:hAnsi="HebarU"/>
        </w:rPr>
        <w:t xml:space="preserve"> Всеки нормативен акт има наименование, което включва вида на акта и основния му предмет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именованията на постановленията на Министерския съвет, на наредбите и инструкциите, издавани от министрите, съдържат и номер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годината на издаването им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30.</w:t>
      </w:r>
      <w:r>
        <w:rPr>
          <w:rFonts w:cs="HebarU" w:ascii="HebarU" w:hAnsi="HebarU"/>
        </w:rPr>
        <w:t xml:space="preserve"> Въведение може да се включва само в нормативен акт, който има особено важно значе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секи нормативен акт се състои от членове. Допълнителните, преходните и заключителните разпоредби се обоз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чават с параграфи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ленът може да се състои от алинеи, алинеята - от точки, а точката - от букви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бележки към членове или техни подразделения се допускат по изключение. Номерата им се обозначават с думи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ормативен акт, с който се изменят или допълват други актове, се състои от параграф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32. (1)</w:t>
      </w:r>
      <w:r>
        <w:rPr>
          <w:rFonts w:cs="HebarU" w:ascii="HebarU" w:hAnsi="HebarU"/>
        </w:rPr>
        <w:t xml:space="preserve"> Разпоредбите се обозначават, както следв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членът - с “Чл.” и арабско числ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параграфът - с “§” и арабско числ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. алинеята - с арабско число, поставено в скоби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 xml:space="preserve">4. точката - с арабско число, а при невъзможност за обознача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одразделенията на точката с букви - с обозначения от вида 1.1, 1.2, 1.3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5. буквата - с малка букв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ед всяко число, с изключение на числата, с които се обозначават алинеи, се поставя точка, а след  всяка буква - скоб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означението на разпоредбата се поставя непосредствено пред нея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сяка алинея, точка или буква започва на нов ред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Всеки член от кодекс или закон може да има наименование, което да изразява неговото основно съдържа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34. (1)</w:t>
      </w:r>
      <w:r>
        <w:rPr>
          <w:rFonts w:cs="HebarU" w:ascii="HebarU" w:hAnsi="HebarU"/>
        </w:rPr>
        <w:t xml:space="preserve"> Съобразно предмета и броя им членовете могат да се групират в части, дялове, глави и раздели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астите и главите имат непрекъсната поредна номерация за целия нормативен акт. Дяловете имат непрекъсната поредна номерация в съответната част, а разделите - в съответната глав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омерата на частите, дяловете и главите се обозначават с думи, а на разделите - с римски цифр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3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ите разпоредби предхождат специалните разпоредби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пециалните разпоредби се подреждат в следния ред: устройствени, материалноправни, процесуалноправни и административнонаказателн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писъци, таблици, тарифи, схеми, изображения, формули и други подобни се оформят като приложения към нормативния акт, съставляващи негова неразделна част, освен ако е необходимо да се  включат към съответни негови подразделения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сяко приложение има наименовани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 приложението се посочва член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>, към който то се отнася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ложенията се обнародват заедно с акт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37. (1)</w:t>
      </w:r>
      <w:r>
        <w:rPr>
          <w:rFonts w:cs="HebarU" w:ascii="HebarU" w:hAnsi="HebarU"/>
        </w:rPr>
        <w:t xml:space="preserve"> Допълнителните разпоредби се обособяват като самостоятелно подразделение след специалните разпоредби.</w:t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допълнителните разпоредби се включват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правила, които са странични спрямо предмета на акта, но е необходимо да бъдат включени в нег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разпоредби, които се отнасят до повече подразделения на акта, но поради характера или обсега на прилагането им не могат да бъдат включени в общите разпоредб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. обяснения на думи или изрази, които се употребяват многократно в нормативния акт или чието обяснение не е възможно да се даде в съответната разпоредб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38.</w:t>
      </w:r>
      <w:r>
        <w:rPr>
          <w:rFonts w:cs="HebarU" w:ascii="HebarU" w:hAnsi="HebarU"/>
        </w:rPr>
        <w:t xml:space="preserve"> Преходните и заключителните разпоредби се обособяват след допълнителните разпоредби. Номерацията на включените в тях параграфи следва номерацията на допълнителните разпоредб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3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 преходните разпоредби се продължава действието на правила, отменени с новия нормативен акт, или се урежда тяхното прилагане спрямо висящи правоотношения или спрямо юридически факти, които са започнали, но не са завършени при действието на отменения акт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въпреки </w:t>
      </w:r>
      <w:r>
        <w:rPr>
          <w:rFonts w:cs="HebarU" w:ascii="HebarU" w:hAnsi="HebarU"/>
          <w:lang w:val="bg-BG"/>
        </w:rPr>
        <w:t xml:space="preserve">отменянето </w:t>
      </w:r>
      <w:r>
        <w:rPr>
          <w:rFonts w:cs="HebarU" w:ascii="HebarU" w:hAnsi="HebarU"/>
        </w:rPr>
        <w:t>на закона се налага временно да се запази действието на разпоредби от акт по неговото прилагане, това се предвижда в преходните разпоредби на новия закон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 заключителните разпоредби се включват правила, с които се придава обратна сила на акта или се отлага неговото действи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с нов се замества действащ нормативен акт, правилата за неговото отменяне, както и правилата за отменяне, изменяне и допълване на други нормативни актове се включват в заключителните разпоредби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заключителните разпоредби се посочва органът, на който се възлага изпълнението на акта, както и издаването на нормативни актове по прилагането му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 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МЕНЯНЕ, ИЗМЕНЯНЕ ИЛИ ДОПЪЛВАН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ОРМАТИВНИТЕ АКТОВ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1.</w:t>
      </w:r>
      <w:r>
        <w:rPr>
          <w:rFonts w:cs="HebarU" w:ascii="HebarU" w:hAnsi="HebarU"/>
        </w:rPr>
        <w:t xml:space="preserve">  Актът, с който се отменя, изменя или допълва нормативен акт, трябва да сочи и всички други нормативни актове или техни части, дялове, глави, раздели, членове, алинеи, точки или букви, които се отменят, изменят или допълва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2.</w:t>
      </w:r>
      <w:r>
        <w:rPr>
          <w:rFonts w:cs="HebarU" w:ascii="HebarU" w:hAnsi="HebarU"/>
        </w:rPr>
        <w:t xml:space="preserve"> В наименованието на изменящия или допълващия акт се посочват пълното наименование на изменяния акт, броят и годината на “Държавен вестник”, в който акт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е обнародван, изменян и допълван, както и броят и годината на “Държавен вестник”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който е обнародвано решение на Конституционния съд за обяв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отивоконституционност на разпоредби на закон или решение на Върховния административен съд за отм</w:t>
      </w:r>
      <w:r>
        <w:rPr>
          <w:rFonts w:cs="HebarU" w:ascii="HebarU" w:hAnsi="HebarU"/>
          <w:lang w:val="bg-BG"/>
        </w:rPr>
        <w:t>еняне</w:t>
      </w:r>
      <w:r>
        <w:rPr>
          <w:rFonts w:cs="HebarU" w:ascii="HebarU" w:hAnsi="HebarU"/>
        </w:rPr>
        <w:t xml:space="preserve"> на разпоредби на подзаконови нормативни актов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3. (1)</w:t>
      </w:r>
      <w:r>
        <w:rPr>
          <w:rFonts w:cs="HebarU" w:ascii="HebarU" w:hAnsi="HebarU"/>
        </w:rPr>
        <w:t xml:space="preserve"> Изменянето, допълването или отменянето на член или на негови подразделения </w:t>
      </w:r>
      <w:r>
        <w:rPr>
          <w:rFonts w:cs="HebarU" w:ascii="HebarU" w:hAnsi="HebarU"/>
          <w:lang w:val="bg-BG"/>
        </w:rPr>
        <w:t xml:space="preserve">се извършва </w:t>
      </w:r>
      <w:r>
        <w:rPr>
          <w:rFonts w:cs="HebarU" w:ascii="HebarU" w:hAnsi="HebarU"/>
        </w:rPr>
        <w:t>с отделен параграф за всеки член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се заменя или заличава една и съща дума или израз в един или няколко члена, в отделен параграф се посочват новата или заличената дума или израз, както и членовете, в които те се заменят или заличава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4.</w:t>
      </w:r>
      <w:r>
        <w:rPr>
          <w:rFonts w:cs="HebarU" w:ascii="HebarU" w:hAnsi="HebarU"/>
        </w:rPr>
        <w:t xml:space="preserve"> Новите разпоредби, с които се допълва нормативен акт, се включват в него, както следв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в края на акта, преди допълнителните разпоредби, ако се създава нов дял на акта, който в неговата структура е най-голямото му подразделение и предметът на уредбата не налага друго систематично място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на съответното систематично място в структурата на акта, ако се отнася до други негови подразделен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омерацията на новите членове, поставени в края на акта, следва номера на последния член на допълвания акт.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овият или новите членове, поставени на съответното систематично място в акта, получават номера на члена, след който се намират. Към номера се поставя поредна малка буква от азбуката. При последващи допълнения, систематичното място на които е между членове с такова обозначение, към обозначението на предходния член се прибавя малка арабска цифра горе вдясно от букват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членът се допълва с нови алинеи, точки или букви, те се поставят след наличните алинеи, точки или букви. Ако това затруднява тълкуването на текста, новите  подразделения се поставят на съответното място, а тези, които са след тях, се преномерира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ОРМАТИВНИ АКТОВЕ ПО ПРИЛАГАНЕ НА ДРУГ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ОРМАТИВНИ АКТОВ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6.</w:t>
      </w:r>
      <w:r>
        <w:rPr>
          <w:rFonts w:cs="HebarU" w:ascii="HebarU" w:hAnsi="HebarU"/>
        </w:rPr>
        <w:t xml:space="preserve"> В разпоредбата, която овластява да се приеме или издаде нормативен акт по прилагане на закон, се посочват видът на акта, органът, който трябва да го приеме или издад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обхватът на овластяванет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7.</w:t>
      </w:r>
      <w:r>
        <w:rPr>
          <w:rFonts w:cs="HebarU" w:ascii="HebarU" w:hAnsi="HebarU"/>
        </w:rPr>
        <w:t xml:space="preserve"> В заключителните разпоредби на акта по прилагане на закон се посочва разпоредбата на закона, въз основа на който </w:t>
      </w:r>
      <w:r>
        <w:rPr>
          <w:rFonts w:cs="HebarU" w:ascii="HebarU" w:hAnsi="HebarU"/>
          <w:lang w:val="bg-BG"/>
        </w:rPr>
        <w:t xml:space="preserve">той </w:t>
      </w:r>
      <w:r>
        <w:rPr>
          <w:rFonts w:cs="HebarU" w:ascii="HebarU" w:hAnsi="HebarU"/>
        </w:rPr>
        <w:t>е приет или  издаден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ктът по прилагане на закон урежда изчерпателно материята, до която се отнася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 акта по </w:t>
      </w:r>
      <w:r>
        <w:rPr>
          <w:rFonts w:cs="HebarU" w:ascii="HebarU" w:hAnsi="HebarU"/>
          <w:lang w:val="bg-BG"/>
        </w:rPr>
        <w:t xml:space="preserve">ал. 1 </w:t>
      </w:r>
      <w:r>
        <w:rPr>
          <w:rFonts w:cs="HebarU" w:ascii="HebarU" w:hAnsi="HebarU"/>
        </w:rPr>
        <w:t>не може да се възлага на други органи да издават актове по неговото прилаган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ОРМУЛИРАНЕ НА РАЗПОРЕДБИТ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ОРМАТИВНИТЕ АКТОВ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4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азпоредбите на нормативния акт се формулират на общоупотребимия български език кратко, точно и ясно, в логическа последователност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клонения от общоупотребимия български език се допускат само ако се налагат от предмета на акт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ужди думи и изрази се използват само ако са възприети трайно в българския език или не могат да бъдат заменени с български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Термини, с които се обозначават едни и същи понятия, се използват еднозначно във всички нормативни актов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уми или изрази с утвърдено правно значение се използват в един и същ смисъл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ко се налага отклонение от общоприетия смисъл на дума или израз, с допълнителна разпоредба се определя смисълът им за съответния нормативен акт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образно </w:t>
      </w:r>
      <w:r>
        <w:rPr>
          <w:rFonts w:cs="HebarU" w:ascii="HebarU" w:hAnsi="HebarU"/>
          <w:lang w:val="bg-BG"/>
        </w:rPr>
        <w:t xml:space="preserve">ал. 3 </w:t>
      </w:r>
      <w:r>
        <w:rPr>
          <w:rFonts w:cs="HebarU" w:ascii="HebarU" w:hAnsi="HebarU"/>
        </w:rPr>
        <w:t>се постъпва и когато при прилагане на нормативния акт могат да възникнат съмнения относно смисъла на употребена дума или израз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1.</w:t>
      </w:r>
      <w:r>
        <w:rPr>
          <w:rFonts w:cs="HebarU" w:ascii="HebarU" w:hAnsi="HebarU"/>
        </w:rPr>
        <w:t xml:space="preserve"> Когато материята, която се урежда, не налага друго, правилото за поведение се формулира в един член, а отговорността за нарушаване на различни задължения - общо за всички тях, ако е еднакв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пращане към разпоредби на същия или на друг нормативен акт се допуска по изключ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огато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следва да се приложи обща уредба на определена материя, дадена от други разпоредби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възпроизвеждането на разпоредбата, към която се препраща, ще усложни текст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ab/>
        <w:t>(2)</w:t>
      </w:r>
      <w:r>
        <w:rPr>
          <w:rFonts w:cs="HebarU" w:ascii="HebarU" w:hAnsi="HebarU"/>
        </w:rPr>
        <w:t xml:space="preserve"> Препращане не се допуска, ако води до неяснота на текст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3. (1)</w:t>
      </w:r>
      <w:r>
        <w:rPr>
          <w:rFonts w:cs="HebarU" w:ascii="HebarU" w:hAnsi="HebarU"/>
        </w:rPr>
        <w:t xml:space="preserve"> Когато се препраща към разпоредба на същия нормативен акт, се посочва само нейното обозначение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репращане към разпоредба на друг нормативен акт се посочват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при кодекс и закон - обозначението на разпоредбата и наименованието на акта;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 xml:space="preserve">2. при други нормативни актове - обозначението на разпоредбата, наименованието на акта, органът, който го е издал, а при първото препращане - наименованието на акта със съдържанието, посочено в чл.42. “Държавен вестник” се </w:t>
      </w:r>
      <w:r>
        <w:rPr>
          <w:rFonts w:cs="HebarU" w:ascii="HebarU" w:hAnsi="HebarU"/>
          <w:lang w:val="bg-BG"/>
        </w:rPr>
        <w:t xml:space="preserve">посочва </w:t>
      </w:r>
      <w:r>
        <w:rPr>
          <w:rFonts w:cs="HebarU" w:ascii="HebarU" w:hAnsi="HebarU"/>
        </w:rPr>
        <w:t>със съкращение “ДВ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4. (1)</w:t>
      </w:r>
      <w:r>
        <w:rPr>
          <w:rFonts w:cs="HebarU" w:ascii="HebarU" w:hAnsi="HebarU"/>
        </w:rPr>
        <w:t xml:space="preserve"> Ако някое наименование се  повтаря, то се дава пълно в разпоредбата, в която се използва  за </w:t>
      </w:r>
      <w:r>
        <w:rPr>
          <w:rFonts w:cs="HebarU" w:ascii="HebarU" w:hAnsi="HebarU"/>
          <w:lang w:val="bg-BG"/>
        </w:rPr>
        <w:t xml:space="preserve">първи </w:t>
      </w:r>
      <w:r>
        <w:rPr>
          <w:rFonts w:cs="HebarU" w:ascii="HebarU" w:hAnsi="HebarU"/>
        </w:rPr>
        <w:t xml:space="preserve">път, като се посочва съкращението, с което </w:t>
      </w:r>
      <w:r>
        <w:rPr>
          <w:rFonts w:cs="HebarU" w:ascii="HebarU" w:hAnsi="HebarU"/>
          <w:lang w:val="bg-BG"/>
        </w:rPr>
        <w:t xml:space="preserve">наименованието </w:t>
      </w:r>
      <w:r>
        <w:rPr>
          <w:rFonts w:cs="HebarU" w:ascii="HebarU" w:hAnsi="HebarU"/>
        </w:rPr>
        <w:t>ще се означава в следващите разпоредби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 начин</w:t>
      </w:r>
      <w:r>
        <w:rPr>
          <w:rFonts w:cs="HebarU" w:ascii="HebarU" w:hAnsi="HebarU"/>
          <w:lang w:val="bg-BG"/>
        </w:rPr>
        <w:t>а, посочен в ал. 1,</w:t>
      </w:r>
      <w:r>
        <w:rPr>
          <w:rFonts w:cs="HebarU" w:ascii="HebarU" w:hAnsi="HebarU"/>
        </w:rPr>
        <w:t xml:space="preserve"> се постъпва с наименованието на нормативния акт, към който се препраща многократно, ако пълното посочване на наименованието е неудобн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УДОСТОВЕРЯВАНЕ И ОБНАРОДВАНЕ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ОРМАТИВНИТЕ АКТ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ДОСТОВЕРЯВАН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5.(1)</w:t>
      </w:r>
      <w:r>
        <w:rPr>
          <w:rFonts w:cs="HebarU" w:ascii="HebarU" w:hAnsi="HebarU"/>
        </w:rPr>
        <w:t xml:space="preserve"> Съдържанието на нормативния акт, както и приемането му по предвидения ред се удостоверяват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1. при кодекс или закон - от председателя на Народното събрание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2. при постановление - от министър-председателя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3. при другите нормативни актове - от органа, който ги е издал, а когато той е колективен - от неговия председател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тсъствие на органите по ал.1 удостоверяването се извършва от лицата, на които е възложено да изпълняват функциите им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6.</w:t>
      </w:r>
      <w:r>
        <w:rPr>
          <w:rFonts w:cs="HebarU" w:ascii="HebarU" w:hAnsi="HebarU"/>
        </w:rPr>
        <w:t xml:space="preserve"> Удостоверяването се извършва върху документа, който съдържа текста на нормативния акт, непосредствено след текст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7.</w:t>
      </w:r>
      <w:r>
        <w:rPr>
          <w:rFonts w:cs="HebarU" w:ascii="HebarU" w:hAnsi="HebarU"/>
        </w:rPr>
        <w:t xml:space="preserve"> (1) Удостовереният текст на нормативния акт е оригинален. Всички други текстове са преписи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достовереният текст се съхранява от органа, който е приел или издал акт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съответствието между удостоверения и приетия или издаден</w:t>
      </w:r>
      <w:r>
        <w:rPr>
          <w:rFonts w:cs="HebarU" w:ascii="HebarU" w:hAnsi="HebarU"/>
          <w:lang w:val="bg-BG"/>
        </w:rPr>
        <w:t>ия</w:t>
      </w:r>
      <w:r>
        <w:rPr>
          <w:rFonts w:cs="HebarU" w:ascii="HebarU" w:hAnsi="HebarU"/>
        </w:rPr>
        <w:t xml:space="preserve"> текст на нормативния акт се поправя от този, който го е удостоверил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АРОДВАНЕ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8. (1)</w:t>
      </w:r>
      <w:r>
        <w:rPr>
          <w:rFonts w:cs="HebarU" w:ascii="HebarU" w:hAnsi="HebarU"/>
        </w:rPr>
        <w:t xml:space="preserve"> Нормативните актове на Министерския съвет и на министрите задължително се обнародват в “Държавен вестник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ормативните актове на общинските съвети се публикуват в  един местен вестник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59.</w:t>
      </w:r>
      <w:r>
        <w:rPr>
          <w:rFonts w:cs="HebarU" w:ascii="HebarU" w:hAnsi="HebarU"/>
        </w:rPr>
        <w:t xml:space="preserve"> Ако преди обнародването бъдат констатирани грешки в изпратения за обнародване текст, те се поправят от тоз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ойто е удостоверил нормативния ак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60.</w:t>
      </w:r>
      <w:r>
        <w:rPr>
          <w:rFonts w:cs="HebarU" w:ascii="HebarU" w:hAnsi="HebarU"/>
        </w:rPr>
        <w:t xml:space="preserve"> Обнародването се смята направено в деня на издаването на съответния брой на “Държавен вестник” или на  местния вестник в случаите по чл.5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ал.2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  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СТРАНЯВАНЕ НА НЕСЪОТВЕТСТВ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6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есъответствието между обнародвания текст и изпратения за обнародване препис се констатира от неговия вносител и се поправя по реда на обнародването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съответствието между изпратения за обнародване и обнародван текст и удостоверения или приетия се установява от този, който го е удостоверил, и се поправя по реда на обнародването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62. (1)</w:t>
      </w:r>
      <w:r>
        <w:rPr>
          <w:rFonts w:cs="HebarU" w:ascii="HebarU" w:hAnsi="HebarU"/>
        </w:rPr>
        <w:t xml:space="preserve"> Поправката се извършва в 7-дневен срок след като бъде установено несъответствието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екстът на поправката трябва да бъде формулиран така, че да сочи ясно и точно несъответствието, както и правилния текс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63.</w:t>
      </w:r>
      <w:r>
        <w:rPr>
          <w:rFonts w:cs="HebarU" w:ascii="HebarU" w:hAnsi="HebarU"/>
        </w:rPr>
        <w:t xml:space="preserve"> Поправката влиза в сила по същия ред и в същия срок, които важат за поправения нормативен акт. Този срок  е винаги тридневен, ако срокът за влизане в сила на нормативния акт е по-дълъ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Чл. 6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ействията на гражданите или на юридическите лица, извършени съобразно обнародвания текст до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неговата поправка, се смятат правомерни, съответно действителни, освен ако грешката е очевидн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ед влизане</w:t>
      </w:r>
      <w:r>
        <w:rPr>
          <w:rFonts w:cs="HebarU" w:ascii="HebarU" w:hAnsi="HebarU"/>
          <w:lang w:val="bg-BG"/>
        </w:rPr>
        <w:t>то в сила</w:t>
      </w:r>
      <w:r>
        <w:rPr>
          <w:rFonts w:cs="HebarU" w:ascii="HebarU" w:hAnsi="HebarU"/>
        </w:rPr>
        <w:t xml:space="preserve"> на поправката актовете на държавни органи, основани на погрешния текст, подлежат на  отменяне по предвидения от закон ред, ако с оглед на правилния текст са незаконосъобразни. Това правило не се прилага, ако отменянето би довело до отговорност, несъвместима с</w:t>
      </w:r>
      <w:r>
        <w:rPr>
          <w:rFonts w:cs="HebarU" w:ascii="HebarU" w:hAnsi="HebarU"/>
          <w:lang w:val="bg-BG"/>
        </w:rPr>
        <w:t xml:space="preserve"> ал. 1</w:t>
      </w:r>
      <w:r>
        <w:rPr>
          <w:rFonts w:cs="HebarU" w:ascii="HebarU" w:hAnsi="HebarU"/>
        </w:rPr>
        <w:t>, или до накърняване на права, придобити съобразно с не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ОПЪЛНИТЕЛНИ РАЗПОРЕДБ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Глава втора от този закон не се прилага за проектите на годишния закон за държавния бюджет и на годишния закон за бюджета на фонд “Обществено осигуряване”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Разпоредбите на закона могат да бъдат отменяни, изменяни или допълвани само с нов закон за нормативните актове или с отделен закон за изменение и допълнение на този закон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>Този закон отменя: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>1. Закона за нормативните актове (обн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В, бр. 27 от 1973 г.; изм., бр. 65 от 1995 г.)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 xml:space="preserve">2. Указ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</w:rPr>
        <w:t xml:space="preserve"> 883 за прилагане на Закона за нормативните актове (ДВ, бр. 39 от 1974 г.).   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Закона за административното производство /обн., ДВ, бр.90 от 1979 г.; изм., бр.9 от 1983, бр.26 от 1988 г., бр.94 от 1990 г., бр.25 и 61 от 1991 г., бр.19 от 1992 г.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5 и 70 от 1995 г., бр.122 от 1997 г. и бр.15 от 1998 г./ се правят следните изменения и допълнения: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 ал. 1 се изменя така: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(1) Този закон урежда производството по:</w:t>
      </w:r>
    </w:p>
    <w:p>
      <w:pPr>
        <w:pStyle w:val="Normal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ване, обжалване и изпълнение на индивидуал-ните административни актове, доколкото в друг закон или указ не са установени особени правила;</w:t>
      </w:r>
    </w:p>
    <w:p>
      <w:pPr>
        <w:pStyle w:val="Normal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отменяне на ненормативни актове на министри или на ръководители на ведомства, непосредствено подчинени на Министерския съвет в случаите по чл. 107 от Конституцията на Република България.”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</w:rPr>
        <w:t xml:space="preserve"> В чл.20, т.2 и в чл.34, т.4 </w:t>
      </w:r>
      <w:r>
        <w:rPr>
          <w:rFonts w:cs="HebarU" w:ascii="HebarU" w:hAnsi="HebarU"/>
          <w:lang w:val="bg-BG"/>
        </w:rPr>
        <w:t xml:space="preserve">думите </w:t>
      </w:r>
      <w:r>
        <w:rPr>
          <w:rFonts w:cs="HebarU" w:ascii="HebarU" w:hAnsi="HebarU"/>
        </w:rPr>
        <w:t>“или пред особена юрис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кция” се залича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 xml:space="preserve">3. Създава се нова </w:t>
      </w:r>
      <w:r>
        <w:rPr>
          <w:rFonts w:cs="HebarU" w:ascii="HebarU" w:hAnsi="HebarU"/>
          <w:lang w:val="bg-BG"/>
        </w:rPr>
        <w:t>глава четвърта: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Глава </w:t>
      </w:r>
      <w:r>
        <w:rPr>
          <w:rFonts w:cs="HebarU" w:ascii="HebarU" w:hAnsi="HebarU"/>
          <w:lang w:val="bg-BG"/>
        </w:rPr>
        <w:t>четвърта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>Отм</w:t>
      </w:r>
      <w:r>
        <w:rPr>
          <w:rFonts w:cs="HebarU" w:ascii="HebarU" w:hAnsi="HebarU"/>
          <w:lang w:val="bg-BG"/>
        </w:rPr>
        <w:t>еняне</w:t>
      </w:r>
      <w:r>
        <w:rPr>
          <w:rFonts w:cs="HebarU" w:ascii="HebarU" w:hAnsi="HebarU"/>
        </w:rPr>
        <w:t xml:space="preserve"> на ненормативни актове от Министерския съве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Чл.45а./1/ Министърът на държавната администрация води регистър на ненормативните актове на министрите и на ръководителите на ведомства, непосредствено подчинени на Министерския съве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/2/ Ненормативните актове се изпращат на министъра на държавната администрация за вписване в регистъра на следващия ден след издаването им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>/3/ Актовете, които се обнародват в “Държавен вестник”, се вписват служебно в регистъра от министъра на държавната адаминистрация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>Чл.45б./1/ Всеки член на правителството може да внесе в Министерския съвет предложение за отм</w:t>
      </w:r>
      <w:r>
        <w:rPr>
          <w:rFonts w:cs="HebarU" w:ascii="HebarU" w:hAnsi="HebarU"/>
          <w:lang w:val="bg-BG"/>
        </w:rPr>
        <w:t>еняне</w:t>
      </w:r>
      <w:r>
        <w:rPr>
          <w:rFonts w:cs="HebarU" w:ascii="HebarU" w:hAnsi="HebarU"/>
        </w:rPr>
        <w:t xml:space="preserve"> на незаконосъобразен ненормативен акт на министър или на ръководител на ведомство, непосредствено подчинено на Министерския съвет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>/2/ Министър-председателят може да направи предл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жение за отм</w:t>
      </w:r>
      <w:r>
        <w:rPr>
          <w:rFonts w:cs="HebarU" w:ascii="HebarU" w:hAnsi="HebarU"/>
          <w:lang w:val="bg-BG"/>
        </w:rPr>
        <w:t>еняне</w:t>
      </w:r>
      <w:r>
        <w:rPr>
          <w:rFonts w:cs="HebarU" w:ascii="HebarU" w:hAnsi="HebarU"/>
        </w:rPr>
        <w:t xml:space="preserve"> на неправилен ненормативен акт на министър или на ръководител на ведомство, непосредствено подчинено на Министерския съвет, по своя инициатива или по предложение на министъра на държавната администрация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 xml:space="preserve">/3/ Предложенията по </w:t>
      </w:r>
      <w:r>
        <w:rPr>
          <w:rFonts w:cs="HebarU" w:ascii="HebarU" w:hAnsi="HebarU"/>
          <w:lang w:val="bg-BG"/>
        </w:rPr>
        <w:t xml:space="preserve">ал. 1 и 2 </w:t>
      </w:r>
      <w:r>
        <w:rPr>
          <w:rFonts w:cs="HebarU" w:ascii="HebarU" w:hAnsi="HebarU"/>
        </w:rPr>
        <w:t>се внасят за разглеждане от Министерския съвет в седемдневен срок след вписването им в регистъра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>Чл.45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/1/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инистерският съвет разглежда предложе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нията по  чл.45б в  двуседмичен срок от внасянето им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>/2/ Министерският съвет отменя незаконосъобразните или неправилните ненормативни актове с решение, което се обнародва в “Държавен вестник”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lang w:val="bg-BG"/>
        </w:rPr>
        <w:t>4. Досегашните глави четвърта и пета стават съответно глави пета и шеста.</w:t>
      </w:r>
      <w:r>
        <w:rPr>
          <w:rFonts w:cs="HebarU" w:ascii="HebarU" w:hAnsi="Heba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69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95250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7.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09:12:00Z</dcterms:created>
  <dc:creator>НЕВЕНА ИЛИЕВА</dc:creator>
  <dc:description/>
  <dc:language>en-US</dc:language>
  <cp:lastModifiedBy>composer</cp:lastModifiedBy>
  <cp:lastPrinted>1998-11-04T14:35:00Z</cp:lastPrinted>
  <dcterms:modified xsi:type="dcterms:W3CDTF">2004-03-26T07:24:00Z</dcterms:modified>
  <cp:revision>6</cp:revision>
  <dc:subject/>
  <dc:title>Р Е П У Б Л И К А   Б Ъ Л Г А Р И Я</dc:title>
</cp:coreProperties>
</file>