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Узбекистан за международни автомобилни превози на пътници и товари, подписана на 24 юни 1998 г. в София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141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4 от 1999 г./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а основание чл. 14 от Указ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1496 за участие на Република България в международни договори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Узбекистан за международни автомобилни превози на пътници и товари, подписана на 24 юни 1998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узбекистанската страна за решението по т. 1.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R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29:00Z</dcterms:created>
  <dc:creator>LEGAL DEPARTMENT</dc:creator>
  <dc:description/>
  <dc:language>en-US</dc:language>
  <cp:lastModifiedBy>composer</cp:lastModifiedBy>
  <cp:lastPrinted>1998-11-02T17:22:00Z</cp:lastPrinted>
  <dcterms:modified xsi:type="dcterms:W3CDTF">2004-03-26T07:24:00Z</dcterms:modified>
  <cp:revision>5</cp:revision>
  <dc:subject/>
  <dc:title>Р Е П У Б Л И К А   Б Ъ Л Г А Р И Я</dc:title>
</cp:coreProperties>
</file>