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5 на МС</w:t>
      </w:r>
    </w:p>
    <w:p>
      <w:pPr>
        <w:pStyle w:val="Normal"/>
        <w:widowControl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9 ное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widowControl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сигуряване на средства на Национална компания “Български държавни железници” за изпълнение на инфраструктурни проекти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28 от Преходните и заключителните разпоредби на Закона за държавния бюджет на Република България за 1998 г. (обн., ДВ, бр. 123 от 1997 г.; изм., бр. 71 от 1998 г.)</w:t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предостави целево 25 млрд. лв. на Национална компания “Български държавни железници” от средствата по чл. 1, ал. 2, т. 3 “Структурна реформа, програми за оздравяване и други” от Закона за държавния бюджет на Република България за 1998 г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използват за поддръжка, ремонт и обновяване на националната железопътна инфраструктура и подвижния състав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Контролът по използването на средствата се възлага на министъра на транспорта.</w:t>
      </w:r>
    </w:p>
    <w:p>
      <w:pPr>
        <w:pStyle w:val="Normal"/>
        <w:widowControl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45:00Z</dcterms:created>
  <dc:creator>LEGAL DEPARTMENT</dc:creator>
  <dc:description/>
  <dc:language>en-US</dc:language>
  <cp:lastModifiedBy>composer</cp:lastModifiedBy>
  <cp:lastPrinted>1998-11-03T13:57:00Z</cp:lastPrinted>
  <dcterms:modified xsi:type="dcterms:W3CDTF">2004-03-26T07:24:00Z</dcterms:modified>
  <cp:revision>5</cp:revision>
  <dc:subject/>
  <dc:title>Р Е П У Б Л И К А   Б Ъ Л Г А Р И Я</dc:title>
</cp:coreProperties>
</file>