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9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9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даване на съгласие за сключване на Финансов договор между Република България и Европейската инвестиционна банка /проект "България - защита на речните и морските брегове от ерозията и абразията на водата и свързаните с тях свлачищни процеси"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Финансов договор между Република България и Европейската инвестиционна банка /проект "България - защита на речните и морските брегове от ерозията и абразията на водата и свързаните с тях свлачищни процеси"/ в размер 25 млн. екю като основа за водене на преговор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договора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2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След получаване на съгласието по т. 2 упълномощава заместник министър-председателя и министър на регионалното развитие и благоустройството и министъра на околната среда и водите да проведат преговорите и да подпишат финансовия договор по т. 1 от името на Република Българ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0:30:00Z</dcterms:created>
  <dc:creator>Legal Dep.</dc:creator>
  <dc:description>generated by an Adobe application</dc:description>
  <dc:language>en-US</dc:language>
  <cp:lastModifiedBy>composer</cp:lastModifiedBy>
  <dcterms:modified xsi:type="dcterms:W3CDTF">2004-03-26T07:25:00Z</dcterms:modified>
  <cp:revision>5</cp:revision>
  <dc:subject/>
  <dc:title/>
</cp:coreProperties>
</file>