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пи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Решение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</w:rPr>
        <w:t xml:space="preserve"> 59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10   ноември   199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Народното събрание за ратифициране на Споразумението между правителството на Република България и правителството на Съединените американски щати за икономическа, техническа и съответна друга помощ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Ратификация – обн., ДВ, бр. 154 от 1998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добрява Споразумението между правителството на Република България и правителството на Съединените американски щати за икономическа, техническа и съответна друга помощ, подписано на 27 юли 1998 г. в Соф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2. Предлага на Народното събрание на основание чл. 85, ал. 1, т. 4 и 7 от Конституцията на Република България да ратифицира със закон споразумението по т. 1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en-US"/>
        </w:rPr>
        <w:t xml:space="preserve">3. </w:t>
      </w:r>
      <w:r>
        <w:rPr>
          <w:rFonts w:cs="HebarU" w:ascii="HebarU" w:hAnsi="HebarU"/>
        </w:rPr>
        <w:t>Възлага на министъра на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 xml:space="preserve"> търговията и туризма да изпълнява функциите на назначен от правителството на Република България правителствен орган, координиращ изпълнението на спогодбата по т. 1.</w:t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Константин Хаджипанз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 А  К  О  Н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з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ратифициране на Споразумението между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авителството на Република България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авителството на Съединените американски щат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икономическа, техническа и съответ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руга помощ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ен единствен. </w:t>
      </w:r>
      <w:r>
        <w:rPr>
          <w:rFonts w:cs="HebarU" w:ascii="HebarU" w:hAnsi="HebarU"/>
        </w:rPr>
        <w:t>Ратифицира Споразумението между правителството на Република България и правителството на Съединените американски щати за икономическа, техническа и съответна друга помощ, подписано на 27 юли 1998 г. в Соф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конът е приет от ХХХVІІІ Народно събрание на ……………….. 1998 г. и е подпечатан с официалния печат на Народното събрание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01" w:right="851" w:gutter="0" w:header="0" w:top="175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2T10:43:00Z</dcterms:created>
  <dc:creator>София</dc:creator>
  <dc:description/>
  <dc:language>en-US</dc:language>
  <cp:lastModifiedBy>composer</cp:lastModifiedBy>
  <cp:lastPrinted>1998-11-09T14:32:00Z</cp:lastPrinted>
  <dcterms:modified xsi:type="dcterms:W3CDTF">2004-03-26T07:26:00Z</dcterms:modified>
  <cp:revision>6</cp:revision>
  <dc:subject/>
  <dc:title>Р Е П У Б Л И К А   Б Ъ Л Г А Р И Я</dc:title>
</cp:coreProperties>
</file>