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уската федерация за принципите на сътрудничеството в областта на въздушния, морския и автомобилния транспор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пълен текст – обн., ДВ, бр. 14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правителството на Руската федерация за принципите на сътрудничеството в областта на въздушния, морския и автомобилния тран-спорт, подписана на 26 август 1994 г. в Моск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-матически път ру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анспорта да обнародва в "Държавен вестник" спогодбата по т. 1 след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26:00Z</dcterms:created>
  <dc:creator>Legal Dep.</dc:creator>
  <dc:description>generated by an Adobe application</dc:description>
  <dc:language>en-US</dc:language>
  <cp:lastModifiedBy>composer</cp:lastModifiedBy>
  <dcterms:modified xsi:type="dcterms:W3CDTF">2004-03-26T07:26:00Z</dcterms:modified>
  <cp:revision>6</cp:revision>
  <dc:subject/>
  <dc:title/>
</cp:coreProperties>
</file>