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но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87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9 на Министерския съвет от 1998 г.             (ДВ, бр. 52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регионалното развитие и благоустройството за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843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млн. лв.)</w:t>
            </w:r>
          </w:p>
        </w:tc>
      </w:tr>
      <w:tr>
        <w:trPr/>
        <w:tc>
          <w:tcPr>
            <w:tcW w:w="13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-ВСИЧКО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по срочни депози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-ВСИЧК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5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конкурсни коми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:  - правен анал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firstLine="42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и др. разходи, свързани с приватизационния проц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публично предлагане на акции и за  продажба чрез ликвид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изготвяне на анализи за конце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краткотрайни материал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1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- други разходи по чл. 4 от Постановление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99 на Министерския съвет от 1998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- разходи по чл. 5 от Постановление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99 на Министерския свет от 1998 г.</w:t>
            </w:r>
          </w:p>
          <w:p>
            <w:pPr>
              <w:pStyle w:val="Normal"/>
              <w:spacing w:before="120" w:after="0"/>
              <w:ind w:left="601" w:hanging="56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дейности по подготовка, изготвяне и продажба на  документация и други</w:t>
            </w:r>
          </w:p>
          <w:p>
            <w:pPr>
              <w:pStyle w:val="Normal"/>
              <w:spacing w:before="120" w:after="0"/>
              <w:ind w:left="601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и и комисиони за усвояване на задържаните като санкция депозити</w:t>
            </w:r>
          </w:p>
          <w:p>
            <w:pPr>
              <w:pStyle w:val="Normal"/>
              <w:spacing w:before="120" w:after="0"/>
              <w:ind w:left="459" w:firstLine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ламна и издателска дей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</w:t>
            </w: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 МЕЖДУ ИЗВЪНБЮДЖЕТНИ СМЕ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по чл. 6, ал. 1 от ЗППДОб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 чл. 6а, ал. 1, т. 1 от ЗППДОб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(-)/ИЗЛИШЪК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68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8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по чл. 6, ал. 1 от ЗППДОб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 чл. 6, ал. 4 от ЗППДОб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ходен остатък /неизразходвани средства от предходната година/(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по сметки в края на периода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49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70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54:00Z</dcterms:created>
  <dc:creator>НЕВЕНА ИЛИЕВА</dc:creator>
  <dc:description/>
  <dc:language>en-US</dc:language>
  <cp:lastModifiedBy>composer</cp:lastModifiedBy>
  <cp:lastPrinted>1998-11-10T10:48:00Z</cp:lastPrinted>
  <dcterms:modified xsi:type="dcterms:W3CDTF">2004-03-26T07:29:00Z</dcterms:modified>
  <cp:revision>5</cp:revision>
  <dc:subject/>
  <dc:title>Р Е П У Б Л И К А   Б Ъ Л Г А Р И Я</dc:title>
</cp:coreProperties>
</file>