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Спогодба между правителството на Република България и правителството на Република Унгария за сътрудничество в борбата срещу тероризма, незаконния трафик на наркотици и организираната престъп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между правителството на Република България и правителството на Република Унгария за сътруд-ничество в борбата срещу тероризма, незаконния трафик на наркотици и организираната престъпност като основа за водене на преговор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7:50:00Z</dcterms:created>
  <dc:creator>Legal Dep.</dc:creator>
  <dc:description>generated by an Adobe application</dc:description>
  <dc:language>en-US</dc:language>
  <cp:lastModifiedBy>composer</cp:lastModifiedBy>
  <dcterms:modified xsi:type="dcterms:W3CDTF">2004-03-26T07:29:00Z</dcterms:modified>
  <cp:revision>5</cp:revision>
  <dc:subject/>
  <dc:title>ПРЕПИС</dc:title>
</cp:coreProperties>
</file>