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 xml:space="preserve">Решение </w:t>
      </w:r>
      <w:r>
        <w:rPr>
          <w:rFonts w:cs="HebarU" w:ascii="HebarU" w:hAnsi="HebarU"/>
          <w:sz w:val="24"/>
          <w:lang w:val="en-US"/>
        </w:rPr>
        <w:t>N</w:t>
      </w:r>
      <w:r>
        <w:rPr>
          <w:rFonts w:cs="HebarU" w:ascii="HebarU" w:hAnsi="HebarU"/>
          <w:sz w:val="24"/>
          <w:lang w:val="bg-BG"/>
        </w:rPr>
        <w:t xml:space="preserve"> 606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10 </w:t>
      </w:r>
      <w:r>
        <w:rPr>
          <w:rFonts w:cs="HebarU" w:ascii="HebarU" w:hAnsi="HebarU"/>
          <w:b/>
          <w:lang w:val="bg-BG"/>
        </w:rPr>
        <w:t>ноември</w:t>
      </w:r>
      <w:r>
        <w:rPr>
          <w:rFonts w:cs="HebarU" w:ascii="HebarU" w:hAnsi="HebarU"/>
          <w:b/>
        </w:rPr>
        <w:t xml:space="preserve"> 1998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187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утвърждаване на приходната и разходната част на фонда за покриване на разходите за приватизиране на държавните предприятия към Агенцията за приватизация за 1998 г.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47, ал. 2 от Закона за устройството на държавния бюджет и чл. 6, ал. 1 от Правилника за реда и начина за разпределяне и изразходване на средствата по фондовете за покриване на разходите за приватизиране на държавните предприятия и за специалната извънбюджетна сметка, приет с Постановление </w:t>
      </w:r>
      <w:r>
        <w:rPr>
          <w:rFonts w:eastAsia="Times New Roman" w:cs="Times New Roman" w:ascii="Times New Roman" w:hAnsi="Times New Roman"/>
          <w:lang w:val="bg-BG"/>
        </w:rPr>
        <w:t>№</w:t>
      </w:r>
      <w:r>
        <w:rPr>
          <w:rFonts w:cs="HebarU" w:ascii="HebarU" w:hAnsi="HebarU"/>
          <w:lang w:val="bg-BG"/>
        </w:rPr>
        <w:t xml:space="preserve"> 99 на Министерския съвет от 1998 г. </w:t>
      </w:r>
      <w:r>
        <w:rPr>
          <w:rFonts w:cs="HebarU" w:ascii="HebarU" w:hAnsi="HebarU"/>
        </w:rPr>
        <w:t xml:space="preserve">              </w:t>
      </w:r>
      <w:r>
        <w:rPr>
          <w:rFonts w:cs="HebarU" w:ascii="HebarU" w:hAnsi="HebarU"/>
          <w:lang w:val="bg-BG"/>
        </w:rPr>
        <w:t>(ДВ, бр. 52 от 1998 г.)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lang w:val="bg-BG"/>
        </w:rPr>
        <w:t>Утвърждава приходната и разходната част на фонда за покриване на разходите за приватизиране на държавните предприятия към Агенцията за приватизация за 1998 г. съгласно приложението.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ЗА ГЛАВЕН СЕКРЕТАР НА 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Константин Хаджипанзов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  <w:r>
        <w:br w:type="page"/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Приложение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ЛАН-СМЕТК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на приходната и разходната част на фонда за покриване на разходите за приватизиране на държавните предприятия към Агенцията за приватизация за 1998 г.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919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954"/>
        <w:gridCol w:w="1854"/>
      </w:tblGrid>
      <w:tr>
        <w:trPr/>
        <w:tc>
          <w:tcPr>
            <w:tcW w:w="1384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араграф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о ЕБК</w:t>
            </w:r>
          </w:p>
        </w:tc>
        <w:tc>
          <w:tcPr>
            <w:tcW w:w="5954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 О К А З А Т Е Л И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8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лан за 1998 г.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(в млн. лв.)</w:t>
            </w:r>
          </w:p>
        </w:tc>
      </w:tr>
      <w:tr>
        <w:trPr/>
        <w:tc>
          <w:tcPr>
            <w:tcW w:w="13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595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І. ПРИХОДИ</w:t>
            </w:r>
          </w:p>
        </w:tc>
        <w:tc>
          <w:tcPr>
            <w:tcW w:w="185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ІІ. РАЗХОДИ-ВСИЧКО:</w:t>
            </w:r>
          </w:p>
        </w:tc>
        <w:tc>
          <w:tcPr>
            <w:tcW w:w="1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329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1 851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руги плащания на персонал (в т.ч. възнаграждения по чл. 3, ал. 1 от Наредбата за конкурсите, чл. 5 от Наредбата за търговете и др.)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2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2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2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37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нвентар и облекло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2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мандировки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ъншни услуги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 744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правен анализ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7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икономически анализ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2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оценки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64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консултантски услуги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публикации и реклам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78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експертизи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заплащане на посредници и комисиони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 068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176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разходи за публично предлагане на акции и за продажба чрез ликвидация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2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2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разходи за изготвяне на анализи за концесии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други външни услуги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3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ниги за библиотеки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руги разходи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19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обучение на служители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1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разходи за краткотрайни материални активи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чуждестранна техническа помощ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организиране, провеждане и участие в мероприятия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6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други разходи по чл. 4 и  5 от Правилника за ФПРПДП)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14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добиване на дълготрайни материални активи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45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ІІІ. ТРАСФЕРИ МЕЖДУ ИЗВЪНБЮДЖЕТНИ СМЕТКИ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329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7 218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176"/>
              <w:jc w:val="both"/>
              <w:rPr/>
            </w:pPr>
            <w:r>
              <w:rPr>
                <w:rFonts w:cs="HebarU" w:ascii="HebarU" w:hAnsi="HebarU"/>
                <w:lang w:val="bg-BG"/>
              </w:rPr>
              <w:t>- по реда на чл. 6, ал. 1 от ЗППДОбП (</w:t>
            </w:r>
            <w:r>
              <w:rPr>
                <w:rFonts w:cs="HebarU" w:ascii="HebarU" w:hAnsi="HebarU"/>
              </w:rPr>
              <w:t>април 19</w:t>
            </w:r>
            <w:r>
              <w:rPr>
                <w:rFonts w:cs="HebarU" w:ascii="HebarU" w:hAnsi="HebarU"/>
                <w:lang w:val="bg-BG"/>
              </w:rPr>
              <w:t>97 г. и януари 1998 г.)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2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2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 442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по реда на чл. 6а, ал. 1, т. 1 от ЗППДОбП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76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ІV. ВРЕМЕННИ БЕЗЛИХВЕНИ ЗАЕМИ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32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предоставени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4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възстановени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V. СУБСИДИЯ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32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VІ. ДЕФИЦИТ(-)/ИЗЛИШЪК(+)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32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-4 633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VІІ. ФИНАНСИРАНЕ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32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 633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lang w:val="bg-BG"/>
              </w:rPr>
              <w:t>Приходи по реда на чл. 6, ал. 1, т. 1 от ЗППДОбП - 10 % (</w:t>
            </w:r>
            <w:r>
              <w:rPr>
                <w:rFonts w:cs="HebarU" w:ascii="HebarU" w:hAnsi="HebarU"/>
              </w:rPr>
              <w:t xml:space="preserve">февруари </w:t>
            </w:r>
            <w:r>
              <w:rPr>
                <w:rFonts w:cs="HebarU" w:ascii="HebarU" w:hAnsi="HebarU"/>
                <w:lang w:val="bg-BG"/>
              </w:rPr>
              <w:t>и март 1998 г.)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2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2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 835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ходи по реда на чл. 6, ал. 4 от ЗППДОбП - 4 %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 9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еходен остатък (неизразходвани средства от предходната година)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2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2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 457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личност в края на периода(-)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5 559</w:t>
            </w:r>
          </w:p>
        </w:tc>
      </w:tr>
    </w:tbl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797" w:right="1134" w:gutter="0" w:header="0" w:top="993" w:footer="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2T10:50:00Z</dcterms:created>
  <dc:creator>НЕВЕНА ИЛИЕВА</dc:creator>
  <dc:description/>
  <dc:language>en-US</dc:language>
  <cp:lastModifiedBy>composer</cp:lastModifiedBy>
  <cp:lastPrinted>1999-11-22T14:56:00Z</cp:lastPrinted>
  <dcterms:modified xsi:type="dcterms:W3CDTF">2004-03-26T07:30:00Z</dcterms:modified>
  <cp:revision>6</cp:revision>
  <dc:subject/>
  <dc:title>Р Е П У Б Л И К А   Б Ъ Л Г А Р И Я</dc:title>
</cp:coreProperties>
</file>