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60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  <w:b/>
          <w:lang w:val="bg-BG"/>
        </w:rPr>
        <w:t xml:space="preserve"> 12 ное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пределяне на срокове за изпълнение на държавни поръчки за извършване на технически дейности във връзка с прилагането на § 31 от Преходните и заключителните разпоредби на Закона за изменение и допълнение на Закона за собствеността и ползването на земеделските земи (ДВ, бр. 98 от 199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3 и 58 от Закона за възлагане на държавни и общински поръчки (ЗВДОП)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срокове за изпълнение на технически дейности, свързани с преработването на планове за земеразделяне и карти на съществуващите или възстановимите стари реални граници на земеделски земи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преработване на план за земеразделян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 площ до 15 000 дка - до 31 юли 1999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 площ от 15 000 до 50 000 дка - до 31 октомври 1999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 площ над 50 000 дка - до 31 декември 1999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преработване на план за земеразделяне и карта на съществуващите или възстановимите стари реални граници, когато преработването обхваща площ до 15 000 дка - до 30 септември 1999 г., а над тази площ - до 31 декември 1999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оговорите за възлагане на държавните поръчки по т. 1 да се сключат по реда на чл. 53, т. 5 или чл. 58, т. 9 от ЗВДОП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отенциалните участници в прякото договаряне да се определят въз основа на критерии, утвърдени от министъра на земеделието, горите и аграрната реформа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вгений Бакърджиев</w:t>
      </w:r>
    </w:p>
    <w:p>
      <w:pPr>
        <w:pStyle w:val="Normal"/>
        <w:ind w:left="1134" w:hanging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left="1134" w:hanging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left="1134" w:hanging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2:41:00Z</dcterms:created>
  <dc:creator>LEGAL DEPARTMENT</dc:creator>
  <dc:description/>
  <dc:language>en-US</dc:language>
  <cp:lastModifiedBy>composer</cp:lastModifiedBy>
  <cp:lastPrinted>1998-11-11T15:40:00Z</cp:lastPrinted>
  <dcterms:modified xsi:type="dcterms:W3CDTF">2004-03-26T07:30:00Z</dcterms:modified>
  <cp:revision>5</cp:revision>
  <dc:subject/>
  <dc:title>Р Е П У Б Л И К А   Б Ъ Л Г А Р И Я</dc:title>
</cp:coreProperties>
</file>