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61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7 но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243 на Министерския съвет от 1998 г. за определяне на държавни предприятия за целево приватизиране през 1998 г. с оглед осигуряването на средства за намаляване на държавния дълг и за попълване на Фонда за държавна защита на влогове и сметки на физически и юридически лица в бан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 раздел V "Хранително-вкусова промишленост", в приложението към т. 2 от Решение N 243 на Министерския съвет от 1998 г., изменено и допълнено с решения N 294, 392, 516 и 582 на Министерския съвет от 1998 г., се правят следните изменен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Точка 1 се заличав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2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Досегашните т. 2-7 стават съответно т. 1-6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9:07:00Z</dcterms:created>
  <dc:creator>Legal Dep.</dc:creator>
  <dc:description>generated by an Adobe application</dc:description>
  <dc:language>en-US</dc:language>
  <cp:lastModifiedBy>composer</cp:lastModifiedBy>
  <dcterms:modified xsi:type="dcterms:W3CDTF">2004-03-26T07:31:00Z</dcterms:modified>
  <cp:revision>5</cp:revision>
  <dc:subject/>
  <dc:title/>
</cp:coreProperties>
</file>