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значаване на заместник-председател и член на Комисията по ценните книжа и фондовите бор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2 от Закона за ценните книжа, фондовите борси и инвестиционните дружества във връзка с Решение N 295 на Министерския съвет от 1998 г. за предсрочно освобождаване на член на Комисията по ценните книжа и фондовите борси поради подадена оставка и Решение N 525 на Министерския съвет от 1998 г. за предсрочно освобождаване на заместник-председател на Комисията по ценните книжа и фондовите бор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 ДИМИТЪР ПЕТРОВ ДИМИТРОВ от длъжността член на Комисията по ценните книжа и фондовите борси, считано от            17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азначава, считано от 17 ноември 1998 г. за срок до края на първоначалния мандат - 11 януари 2001 г.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ПЕТРОВ ДИМИТРОВ - за заместник-председател на Комисията по ценните книжа и фондовите борс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ЯНЧО ПАНАЙОТОВ АНГЕЛОВ - за член на Комисията по ценните книжа и фондовите борс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-председателят да издаде съответните заповеди по т. 1 и 2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09:00Z</dcterms:created>
  <dc:creator>Legal Dep.</dc:creator>
  <dc:description>generated by an Adobe application</dc:description>
  <dc:language>en-US</dc:language>
  <cp:lastModifiedBy>composer</cp:lastModifiedBy>
  <dcterms:modified xsi:type="dcterms:W3CDTF">2004-03-26T07:42:00Z</dcterms:modified>
  <cp:revision>5</cp:revision>
  <dc:subject/>
  <dc:title/>
</cp:coreProperties>
</file>