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1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рок за възлагане на държавна поръчка за доставка на система за облитане на радиотехнически средства на летищ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пълномощава министъра на транспорта до 1 март 1999 г. да проведе преговори и да подпише договори за закупуване на комплексна система, състояща се от специализирано оборудване за облитане на радиотехнически средства и самолет с параметри, съвместяващи функциите на лаборатория за облитане на радиотехнически средства и ВИП функци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и подписването на договорите министърът на транспорта да внесе в Министерския съвет информация за проведените преговори и постигнатите споразумения по техническите и финансовите параметри на система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Необходимите средства за закупуване на системата да се осигурят от фонд "Развитие на националната система за обслужване на въздушното движение" по реда, предвиден в Правилника за набиране, разходване, отчитане и контрол на средствата по фонд "Развитие на националната система за обслужване на въздушното движение", приет с Постановление N 219 на Министерския съвет от 1997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Стопанисването на системата в частта разходи за поддръжка и ремонт на авиационната техника и специализираната лаборатория и издръжката на операторите да се осъществяват от Главна дирекция "Ръководство на въздушното движение", а експлоатационните разходи за ВИП полети и издръжката на летателно-техническия състав да се осигурят по бюджета на Отряд 28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2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Решението се приема на основание чл. 58, т. 9 във връзка с чл. 58, т. 5 от Закона за възлагане на държавни и общински поръч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1:31:00Z</dcterms:created>
  <dc:creator>Legal Dep.</dc:creator>
  <dc:description>generated by an Adobe application</dc:description>
  <dc:language>en-US</dc:language>
  <cp:lastModifiedBy>composer</cp:lastModifiedBy>
  <dcterms:modified xsi:type="dcterms:W3CDTF">2004-03-26T07:43:00Z</dcterms:modified>
  <cp:revision>5</cp:revision>
  <dc:subject/>
  <dc:title>ПРЕПИС</dc:title>
</cp:coreProperties>
</file>