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3 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ноемв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 “Затворно дело” към Главното управление на местата за лишаване от свобода при Министерството на правосъдието и правната евроинтеграция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Затворно дело” към Главното управление на местата за лишаване от свобода при Министерството на правосъдието и правната евроинтеграция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 “Затворно дело” към Главното управление на местата за лишаване от свобода” при Министерството на правосъдието и правната евроинтеграц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5670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925 1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925 1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65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срочни депозит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искувани средства и приходи от продажб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конфискувани вещ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риход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256 6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256 6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756 6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8 1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 5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3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88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 облекл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9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т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те резерв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ДЕФИЦИТ (-) / ИЗЛИШЪК (+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31 5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ФИНАНСИРА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 5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статък по сметки от предходния </w:t>
            </w:r>
          </w:p>
          <w:p>
            <w:pPr>
              <w:pStyle w:val="Normal"/>
              <w:ind w:left="45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 (+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334 73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17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4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 превозни средств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леки автомобил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49:00Z</dcterms:created>
  <dc:creator>Бойка Владова</dc:creator>
  <dc:description/>
  <dc:language>en-US</dc:language>
  <cp:lastModifiedBy>composer</cp:lastModifiedBy>
  <cp:lastPrinted>1998-11-17T10:53:00Z</cp:lastPrinted>
  <dcterms:modified xsi:type="dcterms:W3CDTF">2004-03-26T07:43:00Z</dcterms:modified>
  <cp:revision>5</cp:revision>
  <dc:subject/>
  <dc:title>Р Е П У Б Л И К А   Б Ъ Л Г А Р И Я</dc:title>
</cp:coreProperties>
</file>