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 61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8 но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утвърждаване на Споразумението за сътрудничество между Министерството на правосъдието и правната евроинтеграция на Република България и Министерството на правосъдието на Кралство Испан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Утвърждава Споразумението за сътрудничество между Министерството на правосъдието и правната евроинтеграция на Репуб-лика България и Министерството на правосъдието на Кралство Испания, подписано на 31 март 1998 г. в Соф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2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 да уведоми по диплома-тически път испанската страна за решението по т. 1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1:35:00Z</dcterms:created>
  <dc:creator>Legal Dep.</dc:creator>
  <dc:description>generated by an Adobe application</dc:description>
  <dc:language>en-US</dc:language>
  <cp:lastModifiedBy>composer</cp:lastModifiedBy>
  <dcterms:modified xsi:type="dcterms:W3CDTF">2004-03-26T07:38:00Z</dcterms:modified>
  <cp:revision>5</cp:revision>
  <dc:subject/>
  <dc:title/>
</cp:coreProperties>
</file>