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615</w:t>
      </w:r>
      <w:r>
        <w:rPr>
          <w:rFonts w:cs="HebarU" w:ascii="HebarU" w:hAnsi="HebarU"/>
          <w:b/>
          <w:lang w:val="bg-BG"/>
        </w:rPr>
        <w:t xml:space="preserve"> 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8"/>
        </w:rPr>
        <w:t xml:space="preserve">от  </w:t>
      </w:r>
      <w:r>
        <w:rPr>
          <w:rFonts w:cs="HebarU" w:ascii="HebarU" w:hAnsi="HebarU"/>
          <w:b/>
          <w:sz w:val="28"/>
          <w:lang w:val="bg-BG"/>
        </w:rPr>
        <w:t>18 ноември</w:t>
      </w:r>
      <w:r>
        <w:rPr>
          <w:rFonts w:cs="HebarU" w:ascii="HebarU" w:hAnsi="HebarU"/>
          <w:b/>
          <w:sz w:val="28"/>
        </w:rPr>
        <w:t xml:space="preserve">  1998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038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утвърждаване на приходната и разходната част на 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фонда за покриване на разходите за приватизиране на държавните предприятия към министъра на отбраната за 1998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 xml:space="preserve">На основание чл. 47, ал. 2 от Закона за устройството на държавния бюджет и чл. 6, ал. 1 от Правилника за реда и начина за разпределяне и изразходване на средствата по фондовете за покриване на разходите за приватизиране на държавните предприятия и за специалната извънбюджетна сметка, приет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99 на Министерския съвет от 1998 г. (ДВ,        бр. 52 от 1998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отбраната за 1998 г. съгласно приложението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 - 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ходите за приватизиране на държавните предприят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към министъра на отбраната за 1998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5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 по ЕБ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8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млн. лв.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 - ВСИЧКО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, 44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банкови сметки и депозити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firstLine="1452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 - ВСИЧКО:</w:t>
            </w:r>
          </w:p>
          <w:p>
            <w:pPr>
              <w:pStyle w:val="Normal"/>
              <w:ind w:right="329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авен анализ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кономически анализ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ценки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султантски услуги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кспертизи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плащане на посредници, комисиони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329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при публично предаване на акции  съгласно ЗЦКФБИД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чуждестранна техническа помощ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учение на служители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329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рганизиране, провеждане и участие в</w:t>
            </w:r>
          </w:p>
          <w:p>
            <w:pPr>
              <w:pStyle w:val="Normal"/>
              <w:spacing w:lineRule="auto" w:line="360"/>
              <w:ind w:left="176"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роприятия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раткотрайни материални активи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 чл. 5 от правилника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</w:tr>
      <w:tr>
        <w:trPr/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329" w:firstLine="142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firstLine="142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right="329" w:hanging="318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ТРАНСФЕРИ МЕЖДУ ИЗВЪНБЮДЖЕТНИ</w:t>
            </w:r>
          </w:p>
          <w:p>
            <w:pPr>
              <w:pStyle w:val="Normal"/>
              <w:spacing w:lineRule="auto" w:line="360"/>
              <w:ind w:left="318"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МЕТКИ (НЕТО)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+)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15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(-)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ДЕФИЦИТ (-) ИЗЛИШЪК (+)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2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ФИНАНСИРАНЕ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2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ата от предходната година (+)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края на периода (-)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2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33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, 60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иватизация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spacing w:lineRule="auto" w:line="360"/>
        <w:ind w:right="32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right="32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right="32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right="32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1:58:00Z</dcterms:created>
  <dc:creator>НЕВЕНА ИЛИЕВА</dc:creator>
  <dc:description/>
  <dc:language>en-US</dc:language>
  <cp:lastModifiedBy>composer</cp:lastModifiedBy>
  <cp:lastPrinted>1998-11-17T10:54:00Z</cp:lastPrinted>
  <dcterms:modified xsi:type="dcterms:W3CDTF">2004-03-26T07:44:00Z</dcterms:modified>
  <cp:revision>5</cp:revision>
  <dc:subject/>
  <dc:title>Р Е П У Б Л И К А   Б Ъ Л Г А Р И Я</dc:title>
</cp:coreProperties>
</file>