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16 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18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 “Отбрана” към Министерството на отбранат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Отбрана” към Министерството на отбранат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“Отбрана” към Министерството на отбраната з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5954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КБ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250 0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250 0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анък върху печалбата от нефинансови предприят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 5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ържавни, общински и съдебни такс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21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ивиден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8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 100 8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2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2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 6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нематериални  актив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 600 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ІІ. ДЕФИЦИТ (-) / ИЗЛИШЪК (+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+ 50 0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ІV. ФИНАНСИРАН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50 0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статък по сметки от предходния 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ериод (+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ind w:left="45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 05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45:00Z</dcterms:created>
  <dc:creator>Бойка Владова</dc:creator>
  <dc:description/>
  <dc:language>en-US</dc:language>
  <cp:lastModifiedBy>composer</cp:lastModifiedBy>
  <cp:lastPrinted>1998-11-17T10:57:00Z</cp:lastPrinted>
  <dcterms:modified xsi:type="dcterms:W3CDTF">2004-03-26T07:44:00Z</dcterms:modified>
  <cp:revision>5</cp:revision>
  <dc:subject/>
  <dc:title>Р Е П У Б Л И К А   Б Ъ Л Г А Р И Я</dc:title>
</cp:coreProperties>
</file>