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17 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ноември 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утвърждаване на приходната и разходната част на фонда за покриване на разходите за приватизиране на държавните предприятия към министъра на търговията и туризма за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 и чл. 6, ал. 1 от Правилника за реда и начина за разпределяне и изразходване на средствата по фондовете за покриване на разходите за приватизиране на държавните предприятия и за специалната извънбюджетна сметка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99 на Министерския съвет от 1998 г. (ДВ,        бр. 52 от 1998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търговията и туризма за 1998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приходната и разходната част на фонда за покриване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ходите за приватизиране на държавните предприятия към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министъра на търговията и туризма за 1998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17" w:leader="none"/>
          <w:tab w:val="left" w:pos="4503" w:leader="none"/>
          <w:tab w:val="left" w:pos="6161" w:leader="none"/>
          <w:tab w:val="left" w:pos="7819" w:leader="none"/>
          <w:tab w:val="left" w:pos="9477" w:leader="none"/>
        </w:tabs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9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245"/>
        <w:gridCol w:w="1693"/>
      </w:tblGrid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ф по ЕБК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1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1998 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млн. лв.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I. ПРИХОДИ - ВСИЧКО: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, 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банкови сметки и депозит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а на услуги, стоки и продукц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РАЗХОДИ-ВСИЧКО: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3,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3,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ен анализ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,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енк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щане на посредници, комисион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бликации и реклам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0,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ншни услуг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,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 на служител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ткотрайни материални актив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чл. 5 от правилник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, свързани с изпълнението на приватизационния процес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 ТРАНСФЕРИ МЕЖДУ ИЗВЪНБЮДЖЕТНИ СМЕТКИ (НЕТО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,7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32,7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 ДЕФИЦИТ (-) / ИЗЛИШЪК (+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760,2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ФИНАНСИРАН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0,2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по сметката от предходната година (+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29,9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по сметката в края на периода (-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5,0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5,38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-10160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-0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1:54:00Z</dcterms:created>
  <dc:creator>LEGAL DEPARTMENT</dc:creator>
  <dc:description/>
  <dc:language>en-US</dc:language>
  <cp:lastModifiedBy>composer</cp:lastModifiedBy>
  <cp:lastPrinted>1998-11-17T10:44:00Z</cp:lastPrinted>
  <dcterms:modified xsi:type="dcterms:W3CDTF">2004-03-26T07:45:00Z</dcterms:modified>
  <cp:revision>6</cp:revision>
  <dc:subject/>
  <dc:title>Р Е П У Б Л И К А   Б Ъ Л Г А Р И Я</dc:title>
</cp:coreProperties>
</file>