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18 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отпечатване на данъчни декларации по Закона за корпоративното подоходно облагане и Закона за облагане доходите на физическите л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срок 15 декември 1998 г. за отпечатването на данъчни декларации за 1998 г. по чл. 51 от Закона за корпоративното подоходно облагане, чл. 41 и 43 от Закона за облагане доходите на физическите лица и чл. 3, ал. 1 от Наредба N 5 на министъра на финансите от 1998 г. за реда и процедурите за прилагане на спогодбите за избягване на двойното данъчно облагане по отношение на чуждестранни лица и чуждестранни неперсонифицирани друже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говорът за възлагане на държавната поръчка по т. 1 да се сключи по реда на чл. 53, т. 5 или чл. 58, т. 9 от Закона за възлагане на държавни и общински поръч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38:00Z</dcterms:created>
  <dc:creator>Legal Dep.</dc:creator>
  <dc:description>generated by an Adobe application</dc:description>
  <dc:language>en-US</dc:language>
  <cp:lastModifiedBy>composer</cp:lastModifiedBy>
  <dcterms:modified xsi:type="dcterms:W3CDTF">2004-03-26T07:46:00Z</dcterms:modified>
  <cp:revision>5</cp:revision>
  <dc:subject/>
  <dc:title>ПРЕПИС</dc:title>
</cp:coreProperties>
</file>