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Решение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</w:rPr>
        <w:t xml:space="preserve"> 62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9 ноември 199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Народното събрание за ратифициране на Споразумението за техническо и финансово сътрудничество между правителството на Република България и правителството на Кралство Нидерланд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Ратификация – обн., ДВ, бр. 154 от 1998 г.;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пълен текст – обн., ДВ, бр. 37 от 1999 г./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добрява Споразумението за техническо и финансово сътрудничество между правителството на Република България и правителството на Кралство Нидерландия, подписано на 30 септември 1998 г. в Хаг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едлага на Народното събрание на основание чл. 85, ал. 1, т. 4, 5 и 7 от Конституцията на Република България да ратифицира със закон споразумението по т. 1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ратифициране на Споразумението за техническо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финансово сътрудничество между правителството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Република България и правителството 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ралство Нидерланд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ен единствен. </w:t>
      </w:r>
      <w:r>
        <w:rPr>
          <w:rFonts w:cs="HebarU" w:ascii="HebarU" w:hAnsi="HebarU"/>
        </w:rPr>
        <w:t>Ратифицира Споразумението за техническо и финансово сътрудничество между правителството на Република България и правителството на Кралство Нидерландия, подписано на 30 септември 1998 г. в Хаг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 xml:space="preserve">Законът е приет от </w:t>
      </w:r>
      <w:r>
        <w:rPr>
          <w:rFonts w:cs="HebarU" w:ascii="HebarU" w:hAnsi="HebarU"/>
          <w:lang w:val="en-US"/>
        </w:rPr>
        <w:t xml:space="preserve">XXXVIII </w:t>
      </w:r>
      <w:r>
        <w:rPr>
          <w:rFonts w:cs="HebarU" w:ascii="HebarU" w:hAnsi="HebarU"/>
        </w:rPr>
        <w:t>Народно събрание на ………………………….. 1998 г. и е подпечатан с официалния печат на Народното събрание.</w:t>
      </w:r>
    </w:p>
    <w:sectPr>
      <w:type w:val="nextPage"/>
      <w:pgSz w:w="11906" w:h="16838"/>
      <w:pgMar w:left="1701" w:right="851" w:gutter="0" w:header="0" w:top="175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4T11:27:00Z</dcterms:created>
  <dc:creator>София</dc:creator>
  <dc:description/>
  <dc:language>en-US</dc:language>
  <cp:lastModifiedBy>composer</cp:lastModifiedBy>
  <cp:lastPrinted>1998-11-18T09:34:00Z</cp:lastPrinted>
  <dcterms:modified xsi:type="dcterms:W3CDTF">2004-03-26T07:47:00Z</dcterms:modified>
  <cp:revision>7</cp:revision>
  <dc:subject/>
  <dc:title>Р Е П У Б Л И К А   Б Ъ Л Г А Р И Я</dc:title>
</cp:coreProperties>
</file>