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2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46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Конфедерация Швейцария относно оказването на финансова помощ и на допълнението към нег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 от 1999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21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Конфедерация Швейцария относно оказването на финансова помощ, подписано на 24 декември 1992 г. в София, и допълнението към чл. 3 от споразумението, сключено чрез размяна на писма на 10 юни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разумението по т. 1 и допълнението към нег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епублика България и правителството на Конфеде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Швейцария относно оказването на финансова помощ и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допълнението към нег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Конфедерация Швейцария относно оказването на финансова помощ, подписано на 24 декември 1992 г. в София, и допълнението към чл. 3 от споразумението, сключено чрез размяна на писма на 10 юни 1998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Законът е приет от ХХХVIII Народно събрание на ........................... 1998 г. и е подпечатан с офиц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2:55:00Z</dcterms:created>
  <dc:creator>LEGAL DEPARTMENT</dc:creator>
  <dc:description/>
  <dc:language>en-US</dc:language>
  <cp:lastModifiedBy>composer</cp:lastModifiedBy>
  <cp:lastPrinted>1998-11-17T12:28:00Z</cp:lastPrinted>
  <dcterms:modified xsi:type="dcterms:W3CDTF">2004-03-26T07:47:00Z</dcterms:modified>
  <cp:revision>5</cp:revision>
  <dc:subject/>
  <dc:title>Р Е П У Б Л И К А   Б Ъ Л Г А Р И Я</dc:title>
</cp:coreProperties>
</file>