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приемане на Годишен доклад за състоянието и развитието на земеделието през 1998 г.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3, ал. 1 от Закона за подпомагане на земеделските производител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състоянието и развитието на земеделието през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кладът по т. 1 да бъде представен в Народното събрание за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кладът по т. 1 да бъде отпечатан в отделно издание на Министерството на земеделието, горите и аграрната реформ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55:00Z</dcterms:created>
  <dc:creator>LEGAL DEPARTMENT</dc:creator>
  <dc:description/>
  <dc:language>en-US</dc:language>
  <cp:lastModifiedBy>composer</cp:lastModifiedBy>
  <cp:lastPrinted>1998-11-16T16:58:00Z</cp:lastPrinted>
  <dcterms:modified xsi:type="dcterms:W3CDTF">2004-03-26T07:50:00Z</dcterms:modified>
  <cp:revision>5</cp:revision>
  <dc:subject/>
  <dc:title>Р Е П У Б Л И К А   Б Ъ Л Г А Р И Я</dc:title>
</cp:coreProperties>
</file>