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2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9 ноември</w:t>
      </w:r>
      <w:r>
        <w:rPr>
          <w:rFonts w:cs="HebarU" w:ascii="HebarU" w:hAnsi="HebarU"/>
          <w:b/>
        </w:rPr>
        <w:t xml:space="preserve">  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Споразумението между правителството на Република България и правителството на Китайската народна република за сътрудничество в областта на пощите и далекосъобщен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разумението между правителството на Република България и правителството на Китайската народна република за сътрудничество в областта на пощите и далекосъобщенията, подписано на          11 май 1998 г. в Пек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китайската страна за утвърждаването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. Председателят на Комитета по пощи и далекосъобщения да обнародва в “Държавен вестник” споразумението по т. 1 в 15-дневен срок от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7:40:00Z</dcterms:created>
  <dc:creator>НЕВЕНА ИЛИЕВА</dc:creator>
  <dc:description/>
  <dc:language>en-US</dc:language>
  <cp:lastModifiedBy>composer</cp:lastModifiedBy>
  <cp:lastPrinted>1998-11-17T11:02:00Z</cp:lastPrinted>
  <dcterms:modified xsi:type="dcterms:W3CDTF">2004-03-26T07:50:00Z</dcterms:modified>
  <cp:revision>5</cp:revision>
  <dc:subject/>
  <dc:title>Р Е П У Б Л И К А   Б Ъ Л Г А Р И Я</dc:title>
</cp:coreProperties>
</file>