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62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20 </w:t>
      </w:r>
      <w:r>
        <w:rPr>
          <w:rFonts w:cs="HebarU" w:ascii="HebarU" w:hAnsi="HebarU"/>
          <w:b/>
          <w:lang w:val="bg-BG"/>
        </w:rPr>
        <w:t>ное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560" w:right="89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бявяване на недвижими имоти - публична държавна собственост, за имоти - част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във връзка с чл. 1 от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40 на Министерския съвет от 1998 г. за структурни промени в системата на здравеопазването (ДВ, бр. 125 от 1998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следните недвижими имоти - публична държавна собственост, за имоти - част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терен, съставляващ парцел ХХХ от кв. 117, район “Овча купел”, с площ 14 203 кв.м, намиращ се на бул. “Никола Петков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56 -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б) част от сграда, намираща се върху терена по буква “а”, представляваща партерния и първия етаж от източния и северния корпус на сградата, както и 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 xml:space="preserve"> идеална част от партерния етаж от южния корпус на сград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Областният управител на област София да отрази по установения ред промяната в акта за държавна собственост за имотите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2:59:00Z</dcterms:created>
  <dc:creator>НЕВЕНА ИЛИЕВА</dc:creator>
  <dc:description/>
  <dc:language>en-US</dc:language>
  <cp:lastModifiedBy>composer</cp:lastModifiedBy>
  <cp:lastPrinted>1998-11-17T10:01:00Z</cp:lastPrinted>
  <dcterms:modified xsi:type="dcterms:W3CDTF">2004-03-26T07:50:00Z</dcterms:modified>
  <cp:revision>5</cp:revision>
  <dc:subject/>
  <dc:title>Р Е П У Б Л И К А   Б Ъ Л Г А Р И Я</dc:title>
</cp:coreProperties>
</file>