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2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площадка за проектиране на обект "Ново сметище на Русе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22 от Закона за опазване на земеделските земи и чл. 37, ал. 2 от Правилника за прилагане на Закона за опазване на земеделските зем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проектирането на обект "Ново сметище на Русе", с което се засягат 292,4 дка общинска земеделска земя, от която 132,7 дка от трета категория, 125,4 дка от четвърта категория и 34,3 дка от пета категория, неполивна в землището на Русе - община Русе, Русенска област, при граници, посочени в приложената скица-проек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сията за земеделските земи да промени предназначението на земеделската земя в съответствие с техническите разработки на инвестит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7:58:00Z</dcterms:created>
  <dc:creator>Legal Dep.</dc:creator>
  <dc:description>generated by an Adobe application</dc:description>
  <dc:language>en-US</dc:language>
  <cp:lastModifiedBy>composer</cp:lastModifiedBy>
  <dcterms:modified xsi:type="dcterms:W3CDTF">2004-03-26T07:51:00Z</dcterms:modified>
  <cp:revision>5</cp:revision>
  <dc:subject/>
  <dc:title/>
</cp:coreProperties>
</file>