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2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3 но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Заемното споразумение (заем за преструктуриране на системата за социална защита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41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добрява Заемното споразумение (заем за преструктуриране на системата за социална защита) /</w:t>
      </w:r>
      <w:r>
        <w:rPr>
          <w:rFonts w:cs="HebarU" w:ascii="HebarU" w:hAnsi="HebarU"/>
        </w:rPr>
        <w:t>SPAL</w:t>
      </w:r>
      <w:r>
        <w:rPr>
          <w:rFonts w:cs="HebarU" w:ascii="HebarU" w:hAnsi="HebarU"/>
          <w:lang w:val="bg-BG"/>
        </w:rPr>
        <w:t>/ между Република България и Международната банка за възстановяване и развитие, подписано на                    20 ноември 199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и 5 от Конституцията на Република България да ратифицира със закон заем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Заемното споразумение (заем за преструктуриране на системата за социална защита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Земното споразумение (заем за преструктуриране на системата за социална защита) между Република България и Международната банка за възстановяване и развитие, подписано на 20 ноември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… 1998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8:08:00Z</dcterms:created>
  <dc:creator>НЕВЕНА ИЛИЕВА</dc:creator>
  <dc:description/>
  <dc:language>en-US</dc:language>
  <cp:lastModifiedBy>composer</cp:lastModifiedBy>
  <cp:lastPrinted>1998-11-23T12:35:00Z</cp:lastPrinted>
  <dcterms:modified xsi:type="dcterms:W3CDTF">2004-03-26T07:51:00Z</dcterms:modified>
  <cp:revision>6</cp:revision>
  <dc:subject/>
  <dc:title>Р Е П У Б Л И К А   Б Ъ Л Г А Р И Я</dc:title>
</cp:coreProperties>
</file>