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  <w:lang w:val="en-US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3</w:t>
      </w:r>
      <w:r>
        <w:rPr>
          <w:rFonts w:cs="HebarU" w:ascii="HebarU" w:hAnsi="HebarU"/>
          <w:sz w:val="24"/>
          <w:lang w:val="en-US"/>
        </w:rPr>
        <w:t>0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en-US"/>
        </w:rPr>
        <w:t>25</w:t>
      </w:r>
      <w:r>
        <w:rPr>
          <w:rFonts w:cs="HebarU" w:ascii="HebarU" w:hAnsi="HebarU"/>
          <w:b/>
        </w:rPr>
        <w:t xml:space="preserve">   ноември 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одобряване на законопроект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Закона за висшето образова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u w:val="single"/>
        </w:rPr>
      </w:pPr>
      <w:r>
        <w:rPr>
          <w:rFonts w:cs="HebarU" w:ascii="HebarU" w:hAnsi="HebarU"/>
          <w:b/>
          <w:u w:val="single"/>
        </w:rPr>
      </w:r>
    </w:p>
    <w:p>
      <w:pPr>
        <w:pStyle w:val="BodyTextIndent3"/>
        <w:spacing w:lineRule="auto" w:line="240"/>
        <w:ind w:left="6480" w:hanging="0"/>
        <w:jc w:val="right"/>
        <w:rPr>
          <w:rFonts w:ascii="HebarU" w:hAnsi="HebarU" w:cs="HebarU"/>
          <w:u w:val="single"/>
        </w:rPr>
      </w:pPr>
      <w:r>
        <w:rPr>
          <w:rFonts w:cs="HebarU" w:ascii="HebarU" w:hAnsi="HebarU"/>
          <w:lang w:val="bg-BG"/>
        </w:rPr>
        <w:t>Проект</w:t>
      </w:r>
    </w:p>
    <w:p>
      <w:pPr>
        <w:pStyle w:val="Normal"/>
        <w:ind w:firstLine="72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</w:rPr>
        <w:tab/>
        <w:tab/>
      </w:r>
    </w:p>
    <w:p>
      <w:pPr>
        <w:pStyle w:val="Normal"/>
        <w:ind w:firstLine="72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Normal"/>
        <w:ind w:firstLine="720"/>
        <w:jc w:val="both"/>
        <w:rPr>
          <w:rFonts w:ascii="HebarU" w:hAnsi="HebarU" w:cs="HebarU"/>
          <w:u w:val="single"/>
        </w:rPr>
      </w:pPr>
      <w:r>
        <w:rPr>
          <w:rFonts w:cs="HebarU" w:ascii="HebarU" w:hAnsi="HebarU"/>
          <w:u w:val="single"/>
        </w:rPr>
      </w:r>
    </w:p>
    <w:p>
      <w:pPr>
        <w:pStyle w:val="BodyTextIndent2"/>
        <w:spacing w:lineRule="auto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ЗАКОН ЗА ИЗМЕНЕНИЕ И ДОПЪЛНЕНИЕ НА </w:t>
      </w:r>
    </w:p>
    <w:p>
      <w:pPr>
        <w:pStyle w:val="BodyTextIndent2"/>
        <w:spacing w:lineRule="auto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ЗАКОНА ЗА ВИСШЕТО ОБРАЗОВАНИЕ</w:t>
      </w:r>
    </w:p>
    <w:p>
      <w:pPr>
        <w:pStyle w:val="BodyTextIndent2"/>
        <w:spacing w:lineRule="auto" w:line="24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/>
        <w:rPr/>
      </w:pPr>
      <w:r>
        <w:rPr>
          <w:rFonts w:cs="HebarU" w:ascii="HebarU" w:hAnsi="HebarU"/>
          <w:sz w:val="24"/>
        </w:rPr>
        <w:t>(Обн., ДВ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112 от1995г.</w:t>
      </w:r>
      <w:r>
        <w:rPr>
          <w:rFonts w:cs="HebarU" w:ascii="HebarU" w:hAnsi="HebarU"/>
          <w:sz w:val="24"/>
          <w:lang w:val="bg-BG"/>
        </w:rPr>
        <w:t>;</w:t>
      </w:r>
      <w:r>
        <w:rPr>
          <w:rFonts w:cs="HebarU" w:ascii="HebarU" w:hAnsi="HebarU"/>
          <w:sz w:val="24"/>
        </w:rPr>
        <w:t xml:space="preserve"> изм.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28 от 1996 г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6 от 1997 г.</w:t>
      </w:r>
      <w:r>
        <w:rPr>
          <w:rFonts w:cs="HebarU" w:ascii="HebarU" w:hAnsi="HebarU"/>
          <w:sz w:val="24"/>
          <w:lang w:val="bg-BG"/>
        </w:rPr>
        <w:t>;</w:t>
      </w:r>
    </w:p>
    <w:p>
      <w:pPr>
        <w:pStyle w:val="TextBody"/>
        <w:spacing w:lineRule="auto" w:line="24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попр.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7 от 1997 г.; изм., бр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58 от 1997 г. )</w:t>
      </w:r>
    </w:p>
    <w:p>
      <w:pPr>
        <w:pStyle w:val="TextBody"/>
        <w:spacing w:lineRule="auto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spacing w:lineRule="auto" w:line="240"/>
        <w:ind w:firstLine="7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spacing w:lineRule="auto" w:line="240"/>
        <w:ind w:firstLine="7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"/>
        <w:spacing w:lineRule="auto" w:line="240"/>
        <w:ind w:firstLine="72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1. </w:t>
      </w:r>
      <w:r>
        <w:rPr>
          <w:rFonts w:cs="HebarU" w:ascii="HebarU" w:hAnsi="HebarU"/>
        </w:rPr>
        <w:t>В чл. 6 се създават ал. 3 и 4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Учебната, научната, художествено-творческата и друга дейност,  съответстваща на спецификата на висшето училище, се осигурява от висококвалифициран преподавателски, научно-преподавателски, изследователски или художествено-творчески състав, наричан по-нататък “академичен състав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исшето училище разработва и въвежда система за оценяване и  поддържане на качеството на обучението и на нивото на академичния състав.”</w:t>
        <w:tab/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2. </w:t>
      </w:r>
      <w:r>
        <w:rPr>
          <w:rFonts w:cs="HebarU" w:ascii="HebarU" w:hAnsi="HebarU"/>
        </w:rPr>
        <w:t>Член 7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Чл.7 (1) Висшето училище издава диплома за завършена степен на висшето образование, както и свидетелство или удостоверение за професионална квалифика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ипломите се признават от държавата, когато обучението съответства на държавните изискван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а издаваните при условията на ал. 2 дипломи се полага печат с държавния герб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3.</w:t>
      </w:r>
      <w:r>
        <w:rPr>
          <w:rFonts w:cs="HebarU" w:ascii="HebarU" w:hAnsi="HebarU"/>
        </w:rPr>
        <w:t xml:space="preserve"> В чл. 8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2 текстът след думите “научните изследвания” се залича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3 думата "финансира" се заменя със "субсидира"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т. 4 след думата "студентите" се поставя запетая и се добавя "докторантите и специализантите"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т. 6 и 7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организира дейността на Националната агенция за оценяване и акредит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условията за държавно признаване на издаваните от висшите училища у нас и в чужбина дипломи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9, ал. 3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3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открива, преобразува и закрива факултети, колежи и институти в държавните висши училища въз основа на искане на съответното висше училище и/или по предложение на министъра на образованието и науката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4 се изменя така :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"4. утвърждава държавен регистър на специалностите по образователно-квалификационни степени;"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очки 6 и 7 се изменят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6. утвърждава ежегодно броя на приеманите за обучение студенти по специалности и висши училища и броя на докторантите по висши училища в Българската академия на науките и Селскостопанската академ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размера на таксите за кандидатстване и за обучение в държавните висши училища;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т се т. 10, 11 и 12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10. утвърждава държавни изисквания за приемане на студентит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твърждава единни държавни изисквания към съдържанието на  основните документи, издавани от висшите училищ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2. приема правилник за дейността на Националната агенция за оценяване и акредитация.”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сегашната т. 10 става т. 13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5</w:t>
      </w:r>
      <w:r>
        <w:rPr>
          <w:rFonts w:cs="HebarU" w:ascii="HebarU" w:hAnsi="HebarU"/>
        </w:rPr>
        <w:t>.В чл. 10 ал. 2 се правят следните изменения:</w:t>
      </w:r>
      <w:r>
        <w:rPr>
          <w:rFonts w:cs="HebarU" w:ascii="HebarU" w:hAnsi="HebarU"/>
          <w:b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410" w:leader="none"/>
        </w:tabs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 1 думите "т. 1-9" се заменят с "т.1-11"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3 се изменя так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поддържа регистър на висшите училища, в който се вписват данни относно техните основни структурни звена и откритите от тях специалности;”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чка 5 се изменя так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. назначава временно изпълняващ длъжността ректор на новооткрити или преобразувани държавни висши училища до провеждането на изборите, но за не повече от шест месеца.”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15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2 след думите “се съдържа” са добавя “описание на основните звена на висшето училище”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ал.2 думите “по ал.1” се заменят със “ за откриване на висше училище”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В чл. 17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1. В ал. 1 пред думата “колежи” се поставя "самостоятелни" и текстът в скобите се залича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2. Алинея 2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Университетът е висше училище, което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жда подготовка по широк кръг специалности поне в три от четирите основни области на науката - хуманитарни, природни, обществени и технически - и обхваща значителен брой научни направле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полага с академичен състав на основен трудов договор, който по всяка специалност води не по-малко от  половината от аудиторните и практическите занятия, като хабилитираните лица в него четат за всяка специалност не по-малко от 70 на сто от  лекционните курсов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полага с материална база, която осигурява и практическото обучение в съответствие с държавните изискв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вежда обучение на степените "магистър" и "доктор" по значителен брой научни направлен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ма научен и художествено-творчески потенциал и с дейността  си развива основни области на  науката и култура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сигурява на академичния състав, на студентите и на докторантите условия за отпечатване на научни трудове, учебници, монографии и други творчески постижен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 притежава библиотека с учебна и научна литератур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държа международни контакти при обучението и творческата си дейност.”</w:t>
      </w:r>
    </w:p>
    <w:p>
      <w:pPr>
        <w:pStyle w:val="Normal"/>
        <w:ind w:left="720" w:hanging="1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4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Специализираните висши училища осъществяват творческа  дейност и провеждат обучение в основни области на науката, физическата култура, изкуствата и военното дело и отговарят на изискванията на ал. 2 т. 2, 3, 5 и 8. Наименованието им отразява специфичната област, в която подготвят специалисти.”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Алинеи 3 и 6 се отменят.</w:t>
      </w:r>
    </w:p>
    <w:p>
      <w:pPr>
        <w:pStyle w:val="Normal"/>
        <w:ind w:firstLine="14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4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19 се правят следните изменения</w:t>
      </w:r>
      <w:r>
        <w:rPr>
          <w:rFonts w:cs="HebarU" w:ascii="HebarU" w:hAnsi="HebarU"/>
          <w:b/>
        </w:rPr>
        <w:t>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. В ал.1 изразът “на изследователския и образователен процес” се заменя с “на образователния, изследователския и художествено-творческия процес”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Създава се нова ал. 2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  <w:t>“(2) Академичната общност обхваща членовете на академичния състав, студентите, докторантите и специализантите.”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ите ал. 2 и 3 стават съответно ал. 3 и 4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§ 9.</w:t>
      </w:r>
      <w:r>
        <w:rPr>
          <w:rFonts w:cs="HebarU" w:ascii="HebarU" w:hAnsi="HebarU"/>
        </w:rPr>
        <w:t xml:space="preserve"> Член 23 се изменя така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3.(1) Орган за изразяване на общите интереси на висшите училища пред държавните органи е Съветът на ректорите на висшите училищ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ветът на ректорите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тановища и предложения по проблеми, свързани с науката и висшето образовани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разява мнение по проекта на държавен бюджет в частта му за висшето образование и наукат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разява мнение по проекта на държавния регистър на специалностите по образователно-квалификационни степен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дава становища по критериите за присъждане на научни звания и степени.”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25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2  думата "филиалите" се заличав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3 думата “клиники” се заличава и се създава изречение втор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Структурата и функциите на органите за управление на обслужващите звена се определят с правилниците на висшите училища.”</w:t>
      </w:r>
    </w:p>
    <w:p>
      <w:pPr>
        <w:pStyle w:val="Normal"/>
        <w:ind w:right="284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4 се отмен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Член 26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26. (1) Факултетът е основно звено на висшето училище, обединяващо катедри за осигуряване на обучението на студенти по една или група сродни специалности, кое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полага с не по малко от 50-членен академичен състав на основен трудов договор, в който има не по-малко от 20 хабилитирани лиц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държа активни международни контакти по въпроси на обучението и творческата дей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ргани за управление на факултета са общото събрание, факултетният съвет и деканът. Те се избират с мандат  4 години. Мандатът им не се прекъсва при провеждане на частични избор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бщото събрание на факултета се състои от членовете на академичния състав на основен трудов договор, от представители на административния персонал, на студентите и докторантите във факултета. Членовете от академичния състав са най-малко 70 на сто, а на студентите и докторантите - най-малко 15 на сто от състава на общото събрание.</w:t>
      </w:r>
    </w:p>
    <w:p>
      <w:pPr>
        <w:pStyle w:val="BodyText2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4) Структурният състав на общото събрание се определя от факултетния съвет в съответствие с ал</w:t>
      </w:r>
      <w:r>
        <w:rPr>
          <w:rFonts w:cs="HebarU" w:ascii="HebarU" w:hAnsi="HebarU"/>
          <w:lang w:val="bg-BG"/>
        </w:rPr>
        <w:t>. 3</w:t>
      </w:r>
      <w:r>
        <w:rPr>
          <w:rFonts w:cs="HebarU" w:ascii="HebarU" w:hAnsi="HebarU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Общото събрание на факултета: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бира с тайно гласуване  за срока на мандата си председател от хабилитираните си членове;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бира с тайно гласуване хабилитирано лице за декан на факултета;</w:t>
      </w:r>
    </w:p>
    <w:p>
      <w:pPr>
        <w:pStyle w:val="Normal"/>
        <w:tabs>
          <w:tab w:val="clear" w:pos="720"/>
          <w:tab w:val="left" w:pos="-567" w:leader="none"/>
          <w:tab w:val="left" w:pos="142" w:leader="none"/>
          <w:tab w:val="left" w:pos="284" w:leader="none"/>
        </w:tabs>
        <w:ind w:firstLine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пределя числения състав на факултетния съвет и избира с тайно гласуване неговите членове;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обсъжда и приема годишния доклад на декана за преподавателската и творческата дейност във факултета и за неговото състояние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6) Общото събрание на факултета се свиква най-малко веднъж годишно от неговия председател. Председателят свиква събранието по решение на факултетния съвет, по искане на декана или на една четвърт от списъчния му състав. 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Факултетният съвет се състои от 25 до 35 членове и включва представители на академичния състав на основен трудов договор, студенти и докторанти. Не по-малко от три четвърти от членовете на факултетния съвет са хабилитирани лица.</w:t>
      </w:r>
    </w:p>
    <w:p>
      <w:pPr>
        <w:pStyle w:val="Normal"/>
        <w:ind w:right="-86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8) Факултетният съвет:</w:t>
      </w:r>
    </w:p>
    <w:p>
      <w:pPr>
        <w:pStyle w:val="Normal"/>
        <w:ind w:right="-86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бира с тайно гласуване заместник-декани по предложение на декана;</w:t>
      </w:r>
    </w:p>
    <w:p>
      <w:pPr>
        <w:pStyle w:val="Normal"/>
        <w:ind w:right="-86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академичния съвет: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оекти за създаване и преобразуване на катедри и обслужващи звена към  факултета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оекти на учебни планове и квалификационни характеристики  по степени и специалности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бира и повишава в длъжност нехабилитираните членове на академичния състав;</w:t>
      </w:r>
    </w:p>
    <w:p>
      <w:pPr>
        <w:pStyle w:val="Normal"/>
        <w:ind w:right="34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предлага на ректора на висшето училище освобождаване от длъжност по чл. 58, ал. 2;</w:t>
      </w:r>
    </w:p>
    <w:p>
      <w:pPr>
        <w:pStyle w:val="Normal"/>
        <w:tabs>
          <w:tab w:val="clear" w:pos="720"/>
          <w:tab w:val="left" w:pos="1296" w:leader="none"/>
        </w:tabs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ави предложения пред общото събрание на факултета и /или органите за управление на висшето училище по въпроси, свързани с дейността и състоянието на факултета;</w:t>
      </w:r>
    </w:p>
    <w:p>
      <w:pPr>
        <w:pStyle w:val="Normal"/>
        <w:tabs>
          <w:tab w:val="decimal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иема учебните програми на специалностите, за чието преподаване отговаря факултетът;</w:t>
      </w:r>
    </w:p>
    <w:p>
      <w:pPr>
        <w:pStyle w:val="Normal"/>
        <w:tabs>
          <w:tab w:val="clear" w:pos="720"/>
          <w:tab w:val="left" w:pos="-993" w:leader="none"/>
          <w:tab w:val="decimal" w:pos="-851" w:leader="none"/>
          <w:tab w:val="left" w:pos="-709" w:leader="none"/>
          <w:tab w:val="left" w:pos="3312" w:leader="none"/>
          <w:tab w:val="left" w:pos="3456" w:leader="none"/>
        </w:tabs>
        <w:ind w:right="34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ежегодно разпределя учебната натовареност между членовете на академичния състав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поръчва за отпечатване научни трудове, учебници, монографии и други творчески постижения в издателската база на висшето училище и следи за навременното им излизане от печат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9. обсъжда и приема резултатите от атестирането на членовете на академичния състав на факултета;</w:t>
      </w:r>
    </w:p>
    <w:p>
      <w:pPr>
        <w:pStyle w:val="Normal"/>
        <w:tabs>
          <w:tab w:val="decimal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бсъжда, дава препоръки и взема решения по дейността на факултетните звена;</w:t>
      </w:r>
    </w:p>
    <w:p>
      <w:pPr>
        <w:pStyle w:val="Normal"/>
        <w:tabs>
          <w:tab w:val="decimal" w:pos="720" w:leader="none"/>
          <w:tab w:val="left" w:pos="864" w:leader="none"/>
          <w:tab w:val="left" w:pos="1296" w:leader="none"/>
          <w:tab w:val="left" w:pos="3312" w:leader="none"/>
          <w:tab w:val="left" w:pos="3456" w:leader="none"/>
        </w:tabs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риема годишния отчет за научната, преподавателската и художествено-творческата дейност във факултета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9) Деканът: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ъководи факултета и го представлява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право е член на факултетния съвет;</w:t>
      </w:r>
    </w:p>
    <w:p>
      <w:pPr>
        <w:pStyle w:val="Normal"/>
        <w:ind w:right="3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лага на факултетния съвет кандидатури на хабилитирани лица за заместник-декан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ява функции, произтичащи от закона и от правилника на висшето училище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Създават се чл. 26а, 26б и 26в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6а. (1) Институтът е основно звено на висше училище, което може да се създава за извършване на дългосрочна научноизследователска дейност. Той включва  не по малко от 20 хабилитирани лиц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ъставът и структурата на института се определят от академичния съвет на висшето училищ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  26б. (1) Колежът като основно  звено на висше училище включва най-малко 10-членен академичен състав на основен трудов договор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ргани за управление на колежа са общото събрание, съветът на колежа и неговият директор. Те се избират с мандат  4 години. Мандатът им не се прекъсва при провеждане на частични избори.</w:t>
      </w:r>
    </w:p>
    <w:p>
      <w:pPr>
        <w:pStyle w:val="Normal"/>
        <w:numPr>
          <w:ilvl w:val="0"/>
          <w:numId w:val="7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торът е хабилитирано в съответната научна област лице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труктурата на колежа и функциите на неговите органи за управление се определят в Правилника за дейността на висшите училищ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26в. (1) Катедрата е звено на факултет, колеж или висше училище, което организира  преподавателската дейност по една или група сродни дисциплини. Катедрата включва най-малко седемчленен академичен състав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2) Органи за управление на катедрите са катедреният съвет и ръководителят на катедра.  Катедреният съвет се състои от членовете на академичния състав в катедрата, работещи на основен трудов договор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ъководителят на катедрата е хабилитирано в съответното  направление на катедрата лице, което се избира  с тайно гласуване за срок 4 години от факултетния съвет /академичния съвет/ по предложение на катедрения съвет и заема длъжността по основен трудов договор с висшето училищ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4) В случаите, когато не бъде направено предложение в двумесечен срок от приключването на мандата на предишния ръководител на катедрата или предложеният кандидат не бъде избран по реда на ал. 3, изборът се провежда от факултетния съвет /академичния съвет/ въз основа на конкурс.”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В чл. 27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Общото събрание на висшите училища се състои от представители на академичния състав на основен трудов договор, на административния персонал и на студентите и докторантите от всички негови звена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се отмен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4. В</w:t>
      </w:r>
      <w:r>
        <w:rPr>
          <w:rFonts w:cs="HebarU" w:ascii="HebarU" w:hAnsi="HebarU"/>
        </w:rPr>
        <w:t xml:space="preserve">  чл.28 ал. 1 и 2 се изменят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Общото събрание на висшето училище се свиква най-малко веднъж годишно от неговия председател. Председателят свиква общото събрание по решение на академичния съвет или по искане на ректора или на една четвърт от списъчния състав на общото събрание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бщото събрание на новооткрито или преобразувано висше училище се свиква от временно изпълняващия длъжността ректор.”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В чл. 29 т. 1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1. избира за срока на мандата си с тайно гласуване председател и заместник-председател на общото събрание измежду хабилитираните си членове."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6.</w:t>
      </w:r>
      <w:r>
        <w:rPr>
          <w:rFonts w:cs="HebarU" w:ascii="HebarU" w:hAnsi="HebarU"/>
        </w:rPr>
        <w:t xml:space="preserve"> В чл. 30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3 се изменя так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"3. взема решения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</w:rPr>
        <w:t xml:space="preserve"> съответно прави предложения в случаите по чл. 9, ал. 3, т. 3 за създаване, преобразуване и закриване на основни и обслужващи звена на висшето училище;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8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8. определя кадровата политика на висшето училище, одобрява длъжностните характеристики на академичния състав и приема правилник за атестирането му;” 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точка 10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10. взема решение за сдружаване с висши училища и за участие в сдружения с други организации;"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създава се т. 15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15. утвърждава система за оценяване и поддържане на качеството на обучението и на нивото на академичния състав във висшето училище в съответствие с чл. 6, ал. 4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нови ал. 2 и 3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(2) Академичният съвет приема решения по ал. 1, т. 3 и 4 след положителна оценка от Националната агенция за оценяване и акредитация на проекта за създаване на нов факултет, институт или колеж или за откриване на нова специалност."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Академичният съвет се състои от 25 до 45 членове и включва представители на академичния състав, работещи по основен трудов договор с висшето училище, студенти и докторанти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Досегашната ал. 2 става ал. 4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Досегашната ал. 3 се отмен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17. </w:t>
      </w:r>
      <w:r>
        <w:rPr>
          <w:rFonts w:cs="HebarU" w:ascii="HebarU" w:hAnsi="HebarU"/>
        </w:rPr>
        <w:t>В чл. 31 ал. 2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За ректор, член на академичен съвет, декан или директор на колеж не могат да бъдат избирани лица за повече от два последователни мандата на една и съща длъжност.”</w:t>
      </w:r>
    </w:p>
    <w:p>
      <w:pPr>
        <w:pStyle w:val="Normal"/>
        <w:ind w:firstLine="72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32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4 след думата “студенти” се добавя “докторанти и специализанти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т. 7 и 8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при необходимост може да свиква колективните органи на управление на основните звена на висшето училище;</w:t>
      </w:r>
    </w:p>
    <w:p>
      <w:pPr>
        <w:pStyle w:val="Normal"/>
        <w:numPr>
          <w:ilvl w:val="0"/>
          <w:numId w:val="6"/>
        </w:numPr>
        <w:ind w:left="0" w:firstLine="79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значава за срок до три месеца на незаети изборни длъжности временно изпълняващи длъжностите;”.</w:t>
      </w:r>
    </w:p>
    <w:p>
      <w:pPr>
        <w:pStyle w:val="Normal"/>
        <w:ind w:left="79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осегашната т. 7 става т. 9.</w:t>
      </w:r>
    </w:p>
    <w:p>
      <w:pPr>
        <w:pStyle w:val="Normal"/>
        <w:ind w:left="795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19.</w:t>
      </w:r>
      <w:r>
        <w:rPr>
          <w:rFonts w:cs="HebarU" w:ascii="HebarU" w:hAnsi="HebarU"/>
        </w:rPr>
        <w:t xml:space="preserve"> Създава се чл. 36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6а. (1) Заседанията на колективните органи за управление на висшето училище и на неговите основни звена са редовни, ако присъстват две трети от списъчния състав на членовете им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определяне на кворума по ал.1 от списъчния състав  се изключват лицата в отпуск при временна нетрудоспособност, поради бременност, раждане и осиновяване и за отглеждане на малко дете или в командировка извън стран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ешенията на колективните органи на управление се вземат с обикновено мнозинство, освен ако в закона е уредено друг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и промени в броя на членовете на колективния орган, водещи до нарушаване на определените в закона и в правилниците квоти, преди следващото заседание се провеждат частични избори.”</w:t>
      </w:r>
    </w:p>
    <w:p>
      <w:pPr>
        <w:pStyle w:val="Normal"/>
        <w:ind w:firstLine="720"/>
        <w:jc w:val="both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20. </w:t>
      </w:r>
      <w:r>
        <w:rPr>
          <w:rFonts w:cs="HebarU" w:ascii="HebarU" w:hAnsi="HebarU"/>
        </w:rPr>
        <w:t>В чл. 42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2 думите "не по-малко от" се заличава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1, т. 3 след думата “магистър” се добавя “или бакалавър”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т се нови ал. 2 и 3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Степента “бакалавър” е основната степен на висшето образование. Обучението на тази степен осигурява широкопрофилна подготовка на специалистите в професионалните направления и специалност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тепента “магистър”осигурява и специализирана, и профилирана подготовка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осегашната ал.2 става ал.4 и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Образователно-квалификационната степен "специалист по..." е степен на професионално висше образование. Тя се присъжда след завършено обучение в колеж с минимален срок на подготовка 3 години. Завършилите колеж могат да продължат образованието си на образователно-квалификационна степен "бакалавър" при условия и по ред, определени от държавните изисквания или в правилника на висшето училище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осегашните ал. 3 и 4 стават съответно ал. 5 и 6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осегашната ал. 5 става ал. 7 и в нея се правят следните изменения: 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точка 1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"1. придобиване на втора или на нова специалност в рамките на обучението по една образователна степен или на нова специалност след завършване на обучението по първата специалност при спазване на държавните изисквания и на изискванията на ал. 6;”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точка 4 се отмен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21. </w:t>
      </w:r>
      <w:r>
        <w:rPr>
          <w:rFonts w:cs="HebarU" w:ascii="HebarU" w:hAnsi="HebarU"/>
        </w:rPr>
        <w:t>В чл. 45, ал. 2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ново изречение второ: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По изключение в състава на комисията могат да участват и  преподаватели с образователна и научна степен “доктор”.”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егашното изречение второ става изречение трет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2. В</w:t>
      </w:r>
      <w:r>
        <w:rPr>
          <w:rFonts w:cs="HebarU" w:ascii="HebarU" w:hAnsi="HebarU"/>
        </w:rPr>
        <w:t xml:space="preserve"> чл. 46 ал. 1 се изменя така:</w:t>
      </w:r>
      <w:r>
        <w:rPr>
          <w:rFonts w:cs="HebarU" w:ascii="HebarU" w:hAnsi="HebarU"/>
          <w:b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(1) Висшето училище има право да провежда обучение на научна и образователна степен “доктор”само по акредитирани специалности при условията на чл. 78, ал. 2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3. </w:t>
      </w:r>
      <w:r>
        <w:rPr>
          <w:rFonts w:cs="HebarU" w:ascii="HebarU" w:hAnsi="HebarU"/>
        </w:rPr>
        <w:t>Наименованието на глава шеста се изменя така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шест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Академичен състав на висшите училища”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4</w:t>
      </w:r>
      <w:r>
        <w:rPr>
          <w:rFonts w:cs="HebarU" w:ascii="HebarU" w:hAnsi="HebarU"/>
        </w:rPr>
        <w:t>. В чл. 50, ал. 1 след думите “Правилника за дейността на висшето училище” се поставя точка и думите до края на изречението се заличава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5.</w:t>
      </w:r>
      <w:r>
        <w:rPr>
          <w:rFonts w:cs="HebarU" w:ascii="HebarU" w:hAnsi="HebarU"/>
        </w:rPr>
        <w:t xml:space="preserve"> В чл. 53, ал. 1 след думите “научноизследователска работа” се добавя “и художествено-творческа дейност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6.</w:t>
      </w:r>
      <w:r>
        <w:rPr>
          <w:rFonts w:cs="HebarU" w:ascii="HebarU" w:hAnsi="HebarU"/>
        </w:rPr>
        <w:t xml:space="preserve"> В чл.55, ал.1 думата “преподавателите” се заменя с “членовете на академичния състав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7.</w:t>
      </w:r>
      <w:r>
        <w:rPr>
          <w:rFonts w:cs="HebarU" w:ascii="HebarU" w:hAnsi="HebarU"/>
        </w:rPr>
        <w:t xml:space="preserve"> В чл.56 се правят следните изменения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и 2 думата “преподаватели” се заменя с “членовете на академичния състав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думите “преподавателския, научно-преподавателския и научноизследователския” се заменят с “академичния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 xml:space="preserve">В чл.57, ал.1 думите “от преподавателския,  научно-преподавателския и изследователския” се заменят с “член на академичния”, а след думата “научноизследователската” се добавя “и творческата”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29.</w:t>
      </w:r>
      <w:r>
        <w:rPr>
          <w:rFonts w:cs="HebarU" w:ascii="HebarU" w:hAnsi="HebarU"/>
        </w:rPr>
        <w:t xml:space="preserve"> В чл. 58 се правят следните изменения: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ал. 1 думата “преподавателите” се заменя с “членовете на академичния състав”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след думата “длъжност” се добавя “на преподавателите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след думата “получават” се добавя “обезщетение в размер на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30.</w:t>
      </w:r>
      <w:r>
        <w:rPr>
          <w:rFonts w:cs="HebarU" w:ascii="HebarU" w:hAnsi="HebarU"/>
        </w:rPr>
        <w:t xml:space="preserve"> В чл. 68 ал. 1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1) Приемането на студенти и докторанти се извършва в рамките на утвърдения брой по реда на чл.9, ал.3, т.6 и при спазване на:</w:t>
      </w:r>
    </w:p>
    <w:p>
      <w:pPr>
        <w:pStyle w:val="Normal"/>
        <w:numPr>
          <w:ilvl w:val="0"/>
          <w:numId w:val="5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ържавните изиск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ените в правилниците на висшите училища изисквания, ако те не противоречат на държавните.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720" w:hanging="0"/>
        <w:jc w:val="both"/>
        <w:rPr/>
      </w:pPr>
      <w:r>
        <w:rPr>
          <w:rFonts w:cs="HebarU" w:ascii="HebarU" w:hAnsi="HebarU"/>
          <w:b/>
        </w:rPr>
        <w:t xml:space="preserve">§ 31 </w:t>
      </w:r>
      <w:r>
        <w:rPr>
          <w:rFonts w:cs="HebarU" w:ascii="HebarU" w:hAnsi="HebarU"/>
        </w:rPr>
        <w:t>В чл. 69 думите “докторанти и” се заличават.</w:t>
      </w:r>
    </w:p>
    <w:p>
      <w:pPr>
        <w:pStyle w:val="Normal"/>
        <w:ind w:left="72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2. </w:t>
      </w:r>
      <w:r>
        <w:rPr>
          <w:rFonts w:cs="HebarU" w:ascii="HebarU" w:hAnsi="HebarU"/>
        </w:rPr>
        <w:t>В чл. 70, ал. 1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10  се отмен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очка 12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12. да получават стипендии;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т. 13:</w:t>
      </w:r>
    </w:p>
    <w:p>
      <w:pPr>
        <w:pStyle w:val="BodyText2"/>
        <w:spacing w:lineRule="auto" w:line="240"/>
        <w:rPr/>
      </w:pPr>
      <w:r>
        <w:rPr>
          <w:rFonts w:cs="HebarU" w:ascii="HebarU" w:hAnsi="HebarU"/>
        </w:rPr>
        <w:t xml:space="preserve">"1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ползват кредит за заплащане на такси и/или за издръжка през периода на обучението.</w:t>
      </w:r>
      <w:r>
        <w:rPr>
          <w:rFonts w:cs="HebarU" w:ascii="HebarU" w:hAnsi="HebarU"/>
          <w:lang w:val="bg-BG"/>
        </w:rPr>
        <w:t>”</w:t>
      </w:r>
    </w:p>
    <w:p>
      <w:pPr>
        <w:pStyle w:val="BodyText2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2"/>
        <w:spacing w:lineRule="auto" w:line="240"/>
        <w:rPr/>
      </w:pPr>
      <w:r>
        <w:rPr>
          <w:rFonts w:cs="HebarU" w:ascii="HebarU" w:hAnsi="HebarU"/>
          <w:b/>
          <w:lang w:val="bg-BG"/>
        </w:rPr>
        <w:t>§ 33.</w:t>
      </w:r>
      <w:r>
        <w:rPr>
          <w:rFonts w:cs="HebarU" w:ascii="HebarU" w:hAnsi="HebarU"/>
          <w:lang w:val="bg-BG"/>
        </w:rPr>
        <w:t xml:space="preserve"> В чл. 72, ал.4 изречение първо се изменя така:</w:t>
      </w:r>
    </w:p>
    <w:p>
      <w:pPr>
        <w:pStyle w:val="BodyText2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ейността на студентския съвет се финансира от висшето училище в размер до 1 на сто от неговия бюджет.”</w:t>
      </w:r>
    </w:p>
    <w:p>
      <w:pPr>
        <w:pStyle w:val="BodyText2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34.</w:t>
      </w:r>
      <w:r>
        <w:rPr>
          <w:rFonts w:cs="HebarU" w:ascii="HebarU" w:hAnsi="HebarU"/>
        </w:rPr>
        <w:t xml:space="preserve"> Глава десета “Акредитация на висшите училища”  се изменя така:</w:t>
      </w:r>
    </w:p>
    <w:p>
      <w:pPr>
        <w:pStyle w:val="Normal"/>
        <w:ind w:left="720" w:hanging="72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"Глава десета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Акредитация на висшите училища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75. (1) Акредитацията е признаване на съответствието на дейността и качеството на обучението във висшето училище с държавните изискван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сновна цел на акредитацията е да стимулира висшите училища да развиват своя потенциал и да повишават и поддържат качеството на  дейността с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Акредитацията дава право на висшето училище да осъществява дейност и да провежда обучение съобразно получената оценк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Резултатите от акредитацията се отчитат при формиране политиката на държавата към висшето училищ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5) Оценяват се и проектите за откриване на висше училище, както и на факултети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нститути, колежи и специалности във висшите училищ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Чл. 7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Акредитацията е институционална и програм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институционалната акредитация се оценява цялостната дейност на висшето училищ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 програмната акредитация се оценява качеството на обучението във висшето училище по професионални направления или специалност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ограмна акредитация може да бъде поискана от висше училище, което е получило институционална акредит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5) Оценка на проекти за откриване на факултети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нститути, колежи и специалности  може да бъде поискана от висше училище, което е получило институционална акредит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Чл. 77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(1) Оценяването при акредитацията се извършва по четиристепенна оценъчна скала, включваща оценките: много добра, добра, задоволителна, незадоволител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редитацията е с валидност пет години, когато получената оценка е“много добра” или “добра,” и с валидност до три години - при задоволителна оценк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и незадоволителна оценка се отказва акредитация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(4) Проектите за откриване на висше училище, както и на факултети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институти, колежи и специалности във висшите училища се оценяват с положителна или отрицателна оценк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Чл.7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(1) Програмната акредитация по съответната специалност дава право на висшето училище да провежда обучение и да издава на завършилите го лица дипломи по смисъла на чл. 7, ал. 2 и 3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исшите училища и организациите по чл. 47 могат да провеждат обучение на образователна и научна степен "доктор" по специалности, които са получили при акредитацията оценка “много добра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На неакредитираните висши училища не се утвърждава прием по реда на чл. 9, ал. 3, т. 6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4) Неакредитирани държавни висши училища не получават държавна субсидия и не се финансират под никаква форма от държавата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Разпоредбите на ал. 1, 3 и 4 не се прилагат за новооткритите висши училища, основни звена или специалности до изтичането на срока, посочен в решението по чл. 82, ал. 2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Разпоредбите на ал. 1, 3 и 4 не се прилагат и за държавни висши училища, на които е отказана за първи път акредитация, до изтичането на срока, посочен в решението по чл. 81, ал. 4, т. 2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Чл.79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(1) Процедура за акредитация или процедура за оценяване на проект се открива по искане н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исше училище, организация по чл. 47 или учредители по смисъла на     чл. 14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а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Правилника за дейността на Националната агенция за оценяване и акредитация се определят обстоятелствата, относно които заявителят представя съответните документи  и необходимата информация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зноските по процедурите се заплащат от заявителя по нормативи, утвърдени от министъра на финансит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0. Процедурата се открива в едномесечен срок от постъпването на исканет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 81. (1) Процедурата за акредитация приключва с мотивирано решение на Акредитационния съвет, което се приема в шестмесечен срок от откри-   ването й. 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решението по ал. 1 се дава оценка по смисъла на чл. 77, ал.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ешението за акредитация при задоволителна оценка съдържа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рок на валидност на акредитац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поръки, чието изпълнение от страна на висшето училище е задължително условие за откриване на нова процедура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Решението, с което се  отказва акредитация, съдържа и: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репоръки, чието изпълнение от страна на висшето училище е задължително условие за откриване на нова процедура;    </w:t>
        <w:tab/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, след изтичането на който може да се поиска откриване на нова процедур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2. (1) Процедурата за оценка на проект приключва с мотивирано решение на Акредитационния съвет, което се приема в тримесечен срок от откриванет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 решението за оценяване на проект с положителна оценка се посочва срокът, в който трябва да се поиска акредитация след откриването на висшето училище, неговото основно звено или специалнос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3. (1) Националната агенция за оценяване и акредитац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 утвърждава критерии за оценяване и акредитация в съответствие с този закон и приетите държавни изискв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 и утвърждава конкретните процедури по оценяване и акредитиране и свързаната с тях документ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ценява проектите за откриване на висши училища, факултети, институти, колежи и специално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ценява дейността и качеството на обучението във висшите училища, въз основа на което акредитира или отказва акредит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създава и поддържа информационна система с данни за акредитираните висши училища и техни специалност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Органи за управление на Националната агенция за оценяване и акредитация са Акредитационният съвет и неговият председател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Председателят на Акредитационния съвет е и председател на Националната агенция за оценяване и акредитация. Той представлява агенцията и ръководи дейността й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4. (1) Акредитационният съвет се състои от председател и 14 членове - хабилитирани лица от основните научни области, от които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сем представители на висшите училища, разпределени поравно за всяка от основните научни облас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рима представители на Българската академия на науките и един - на Селскостопанската академ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вама представители на Министерството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едставителите на висшите училища се номинират от Съвета на ректорите с тайно гласуване по предложение на академичните съвети на висшите училищ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(3) Представителите на Българската академия на науките и на Селскостопанската академия се номинират с тайно гласуване от управителните им съвети по предложение на техните  научни съвети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Броят на номинираните представители трябва да бъде два пъти по-голям от определения в ал.1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Министър-председателят утвърждава състава на Акредитационния съвет въз основа на предложенията на министъра на образованието и науката, Съвета на ректорите, Българската академия на науките и Селскостопанската академия. Той назначава председателя на агенцията по предложение на министъра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85. (1) Мандатът на председателя и на членовете на Акредитационния съвет е четиригодишен. Те не могат да бъдат избирани за повече от два последователни манд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ловината от състава на Акредитационния съвет се обновява по квоти на  всеки две годин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>(3) Положението на председател и на член на Акредитационния съвет е несъвместимо със заемане на длъжностите ректор, заместник-ректор и декан във висше училище, съответно председател, заместник-председател и директор на институт на Българската академия на науките и Селскостопанската академ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Председателят или член на Акредитацонния съвет се освобождава преди изтичане на мандат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писмено искан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системно неизпълнение на задълженият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 фактическа невъзможност за изпълняване на длъжността, продължила повече от шест месеца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и несъвместимост с длъжностите по ал. 3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Решението за освобождаване по ал. 4, т. 2 и 3 за член на Акредита-ционния съвет се взема с мнозинство от списъчния състав на съве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Попълването на Акредитационния съвет с нов член се извършва по реда на чл. 84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Чл. 86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Акредитационният съвет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утвърждава критерии за оценяване и акредитация;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конкретните процедури по оценяване и акредитиране и свързаната с тях документац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зема решения за откриване на процедури за акредитация и процедури за оценяване на проек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създава постоянни и експертни комисии и определя техния състав и задач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ъз основа на докладите на експертните комисии взема решения за акредитация или за оценяване на проект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нформира Министерството на науката и образованието и висшите училища за извършените оценки и акредитации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зработва правилник за дейността на Националната агенция за оценяване и акредитация и го предлага на Министерския съвет за приемане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л. 87. (1) Постоянните комисии се формират от състава на Акредитацион-ния съвет по основни  научни области и включват не по-малко от трима негови членове. При необходимост с решение на Акредитационния съвет в състава на постоянните комисии могат да бъдат включени и външни лица. 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/2/Постоянните комисии контролират работата на експертните комисии и изготвят становища по техните доклади..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Експертните комисии се формират по предложение на постоянните комисии в съответствие със заявените процедур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Експертните комисии подготвят и внасят в Акредитационния съвет доклад за резултатите от извършеното оценяван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В зависимост от заявената процедура докладът съдържа информация и оценка за 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разователните цели, поставени пред висшето училище, негово основно звено, специалност 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 учебната документац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 академичния състав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 материалното и информационното осигуряване на учебния процес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итните процедури и критериите за приемане, оценяване и дипломиране на студентите, докторантите и специализантите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истемата за подбор, оценяване и атестиране на академичния състав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научноизследователската дейност във висшето училище или в неговите основни звена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пазването на академичните свобод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съответствието на обучението с държавните изисквания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истемата за оценяване и поддържане на качеството на обучението и на нивото на академичния състав.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Чл. 8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Националната агенция за оценяване и акредитация издава бюлетин, в който  се публикуват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щите изисквания за допускане и откриване на процедури за оценяване и акредитация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ритериите за оценяването и акредитацията на висши училища, техни основни структурни звена и специалности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одишен доклад на Националната агенция за оценяване и акредитация за резултатите от дейността й;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атериали за популяризиране на най-добрите постижения на висши училища, както и материали с методически характер."</w:t>
      </w:r>
    </w:p>
    <w:p>
      <w:pPr>
        <w:pStyle w:val="Normal"/>
        <w:ind w:firstLine="122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35. </w:t>
      </w:r>
      <w:r>
        <w:rPr>
          <w:rFonts w:cs="HebarU" w:ascii="HebarU" w:hAnsi="HebarU"/>
        </w:rPr>
        <w:t>В чл. 89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умит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“и неговите основни звена с качество на юридически лица” се заличават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36</w:t>
      </w:r>
      <w:r>
        <w:rPr>
          <w:rFonts w:cs="HebarU" w:ascii="HebarU" w:hAnsi="HebarU"/>
        </w:rPr>
        <w:t>. В чл. 90 се правят следните изме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2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В рамките на общия бюджет Академичният съвет ежегодно утвърждава бюджет на основните звена на висшето училище. Правилата за формиране на бюджета на основните звена се определят в Правилника за дейността на висшето училище”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3, т.2 думите “местните органи на власт” се заменят с “общините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3, т.4 буква “б”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б) постъпления от такси за кандидатстване и за обучение;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 ал. 3 т. 4, буква “г” пред думата “дейности” се поставя “други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линея 4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4). Приходната и разходната част на бюджета се съставя по класификацията на приходите и разходите на държавния бюджет.” 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37. </w:t>
      </w:r>
      <w:r>
        <w:rPr>
          <w:rFonts w:cs="HebarU" w:ascii="HebarU" w:hAnsi="HebarU"/>
        </w:rPr>
        <w:t>В чл. 91 се правят следните изменения и допълнен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, т. 4 думите “на студенти и докторанти” се заличава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2) Издръжката на обучението се определя въз основа н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иференцирани нормативи по професионални направления за един студент, определени от Министерския съвет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роя на учащите се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зултатите от оценката при акредитацията на висшето училище и неговите специалности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Алинея 3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Средствата по ал. 1, т. 2 се определят в размер не по-малко от 3 на сто спрямо издръжката на обучението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38. </w:t>
      </w:r>
      <w:r>
        <w:rPr>
          <w:rFonts w:cs="HebarU" w:ascii="HebarU" w:hAnsi="HebarU"/>
        </w:rPr>
        <w:t>Член 95 се изменя так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"Чл. 95. (1) Студентите, докторантите и специализантите заплащат такси за обучението си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Таксите за обучение в държавните висши училища се определят от Министерския съвет в годишен размер. Студентите заплащат таксата на две равни вноски в началото на всеки семестъ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Размерът на таксите по ал. 2 не може да бъде по-висок от 30 на сто от нормативите, определени по реда на чл. 91, ал. 2, т. 1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От заплащане на такси в държавните висши училища се освобождават студентите: кръгли сираци, слепи, глухи, инвалиди от първа и втора група и военноинвалиди, студентите, завършили предходния семестър с отличен успех (6,00), и курсантите във висшите военни училища за срока на обучение, който се зачита за отбиване на наборна военна служба.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Студентите, завършили предходния семестър с успех отличен 5,50 до отличен 5,99, заплащат 50 на сто от семестриалната такса за следващия семестър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6) Чуждестранни студенти, докторанти и специализанти заплащат такси, които в държавното висше училище не могат да бъдат по-малки от диференцираните нормативи за издръжка на обучениет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Таксите по ал.6 не се заплащат от студенти, докторанти и специализанти, приети за обучение по актове на Министерския съвет или по междуправителствени спогодби, в които този въпрос е уреден. Средствата за обучението си предвиждат в бюджета.”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39. </w:t>
      </w:r>
      <w:r>
        <w:rPr>
          <w:rFonts w:cs="HebarU" w:ascii="HebarU" w:hAnsi="HebarU"/>
        </w:rPr>
        <w:t xml:space="preserve">В Преходните и заключителните разпоредби се правят следните изменения: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1. В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10 ал. 1 се отменя.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аграф 12 се изменя така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"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HebarU" w:ascii="HebarU" w:hAnsi="HebarU"/>
        </w:rPr>
        <w:t xml:space="preserve"> 12. Висшите училища въвеждат обучение на образователно- квалифика-ционни степени по специалностите след утвърждаване на държавните изисквания за съответната специалност или професионално направление."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40.</w:t>
      </w:r>
      <w:r>
        <w:rPr>
          <w:rFonts w:cs="HebarU" w:ascii="HebarU" w:hAnsi="HebarU"/>
        </w:rPr>
        <w:t xml:space="preserve"> (1) Разпоредбите на чл. 95 ал. 1, 2, 3, 4 и 5  влизат в сила от учебната 1999-2000 годин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етите до влизането в сила на този закон студенти и докторанти, чието обучение се е финансирало от държавата, продължават обучението си при условията, при които са приети, за срока, предвиден за завършване на обучението им по учебния план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§ 41. (1)</w:t>
      </w:r>
      <w:r>
        <w:rPr>
          <w:rFonts w:cs="HebarU" w:ascii="HebarU" w:hAnsi="HebarU"/>
        </w:rPr>
        <w:t xml:space="preserve"> В тримесечен срок от влизането в сила на този закон Акредитационният съвет се конституира в съответствие с изискванията на чл.84. Мандатът на досегашния Акредитационен съвет се прекратява с утвърждаването на състава на новия Акредитационен съвет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Акредитационния съвет през първия мандат се обновява с половината от представителите от квотите на висшите училища и на Българската академия на науките и Селскостопанската академия по жребий, както и с половината от представителите на  Министерството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§ 42. </w:t>
      </w:r>
      <w:r>
        <w:rPr>
          <w:rFonts w:cs="HebarU" w:ascii="HebarU" w:hAnsi="HebarU"/>
        </w:rPr>
        <w:t>В тримесечен срок от влизането в сила на този закон висшите училища привеждат структурата си в съответствие с изискванията, предвидени в него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HebarU" w:ascii="HebarU" w:hAnsi="HebarU"/>
          <w:b/>
        </w:rPr>
        <w:t xml:space="preserve"> 43. </w:t>
      </w:r>
      <w:r>
        <w:rPr>
          <w:rFonts w:cs="HebarU" w:ascii="HebarU" w:hAnsi="HebarU"/>
        </w:rPr>
        <w:t>Навсякъде думите “Министерството на образованието, науката и технологиите” се заменят с “Министерството на образованието и науката”, а “министърът на образованието, науката и технологиите” - с “министъра на образованието и науката”.</w:t>
      </w:r>
    </w:p>
    <w:sectPr>
      <w:type w:val="nextPage"/>
      <w:pgSz w:w="11906" w:h="16838"/>
      <w:pgMar w:left="1701" w:right="851" w:gutter="0" w:header="0" w:top="175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360"/>
        </w:tabs>
        <w:ind w:left="1155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ok" w:hAnsi="Timok" w:cs="Tim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ok" w:hAnsi="Timok" w:cs="Timok"/>
      <w:b w:val="false"/>
      <w:i w:val="false"/>
      <w:sz w:val="24"/>
      <w:u w:val="none"/>
    </w:rPr>
  </w:style>
  <w:style w:type="character" w:styleId="WW8Num2z0">
    <w:name w:val="WW8Num2z0"/>
    <w:qFormat/>
    <w:rPr>
      <w:rFonts w:ascii="Timok" w:hAnsi="Timok" w:cs="Timok"/>
      <w:b w:val="false"/>
      <w:i w:val="false"/>
      <w:sz w:val="24"/>
      <w:u w:val="none"/>
    </w:rPr>
  </w:style>
  <w:style w:type="character" w:styleId="WW8Num3z0">
    <w:name w:val="WW8Num3z0"/>
    <w:qFormat/>
    <w:rPr>
      <w:rFonts w:ascii="Timok" w:hAnsi="Timok" w:cs="Timok"/>
      <w:b w:val="false"/>
      <w:i w:val="false"/>
      <w:sz w:val="24"/>
      <w:u w:val="none"/>
    </w:rPr>
  </w:style>
  <w:style w:type="character" w:styleId="WW8Num4z0">
    <w:name w:val="WW8Num4z0"/>
    <w:qFormat/>
    <w:rPr>
      <w:rFonts w:ascii="Timok" w:hAnsi="Timok" w:cs="Timok"/>
      <w:b w:val="false"/>
      <w:i w:val="false"/>
      <w:sz w:val="24"/>
      <w:u w:val="none"/>
    </w:rPr>
  </w:style>
  <w:style w:type="character" w:styleId="WW8Num5z0">
    <w:name w:val="WW8Num5z0"/>
    <w:qFormat/>
    <w:rPr>
      <w:rFonts w:ascii="Timok" w:hAnsi="Timok" w:cs="Timok"/>
      <w:b w:val="false"/>
      <w:i w:val="false"/>
      <w:sz w:val="24"/>
      <w:u w:val="none"/>
    </w:rPr>
  </w:style>
  <w:style w:type="character" w:styleId="WW8Num6z0">
    <w:name w:val="WW8Num6z0"/>
    <w:qFormat/>
    <w:rPr>
      <w:rFonts w:ascii="Timok" w:hAnsi="Timok" w:cs="Timok"/>
      <w:b w:val="false"/>
      <w:i w:val="false"/>
      <w:sz w:val="24"/>
      <w:u w:val="none"/>
    </w:rPr>
  </w:style>
  <w:style w:type="character" w:styleId="WW8Num7z0">
    <w:name w:val="WW8Num7z0"/>
    <w:qFormat/>
    <w:rPr>
      <w:rFonts w:ascii="Timok" w:hAnsi="Timok" w:cs="Timok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ok" w:hAnsi="Timok" w:cs="Timok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msCyr" w:hAnsi="TmsCyr" w:cs="TmsCyr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rFonts w:ascii="TmsCyrNew;Times New Roman" w:hAnsi="TmsCyrNew;Times New Roman" w:cs="TmsCyrNew;Times New Roman"/>
      <w:b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center"/>
    </w:pPr>
    <w:rPr>
      <w:rFonts w:ascii="TmsCyr" w:hAnsi="TmsCyr" w:cs="TmsCyr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msCyr" w:hAnsi="TmsCyr" w:cs="TmsCyr"/>
      <w:lang w:val="en-GB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47:00Z</dcterms:created>
  <dc:creator>София</dc:creator>
  <dc:description/>
  <dc:language>en-US</dc:language>
  <cp:lastModifiedBy>composer</cp:lastModifiedBy>
  <cp:lastPrinted>1998-11-24T10:44:00Z</cp:lastPrinted>
  <dcterms:modified xsi:type="dcterms:W3CDTF">2004-03-26T07:52:00Z</dcterms:modified>
  <cp:revision>5</cp:revision>
  <dc:subject/>
  <dc:title>Р Е П У Б Л И К А   Б Ъ Л Г А Р И Я</dc:title>
</cp:coreProperties>
</file>