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, чл. 125, т. 1, чл. 128, т. 1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полковник АТАНАС ГЪЧЕВ ДЖАПУНОВ от длъжността началник на управление "Инспекция за държавен контрол и сертификация на военна и специална продукция" на Министерството на отбраната и от кадрова военна служба, считано от 30 но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30:00Z</dcterms:created>
  <dc:creator>Legal Dep.</dc:creator>
  <dc:description>generated by an Adobe application</dc:description>
  <dc:language>en-US</dc:language>
  <cp:lastModifiedBy>composer</cp:lastModifiedBy>
  <dcterms:modified xsi:type="dcterms:W3CDTF">2004-03-26T07:52:00Z</dcterms:modified>
  <cp:revision>5</cp:revision>
  <dc:subject/>
  <dc:title/>
</cp:coreProperties>
</file>