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3</w:t>
      </w:r>
      <w:r>
        <w:rPr>
          <w:rFonts w:cs="HebarU" w:ascii="HebarU" w:hAnsi="HebarU"/>
          <w:sz w:val="24"/>
          <w:lang w:val="en-US"/>
        </w:rPr>
        <w:t>3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5 ноември</w:t>
      </w:r>
      <w:r>
        <w:rPr>
          <w:rFonts w:cs="HebarU" w:ascii="HebarU" w:hAnsi="HebarU"/>
          <w:b/>
        </w:rPr>
        <w:t xml:space="preserve"> 1998 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промишлеността за 1998 г.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Arial" w:cs="Arial" w:ascii="Arial" w:hAnsi="Arial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(ДВ, бр. 52 от 1998 г.)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промишлеността за 1998 г. съгласно приложението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  <w:lang w:val="bg-BG"/>
        </w:rPr>
        <w:t>на приходите и разходите по фонда за покриване на разходите за приватизиране на държавните предприятия з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86"/>
        <w:gridCol w:w="2252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БК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лв.)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 ПРИХОДИ - ВСИЧКО: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 44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банкови сметки и депозит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 60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II</w:t>
            </w:r>
            <w:r>
              <w:rPr>
                <w:rFonts w:cs="HebarU" w:ascii="HebarU" w:hAnsi="HebarU"/>
                <w:b/>
                <w:lang w:val="bg-BG"/>
              </w:rPr>
              <w:t>. РАЗХОДИ - ВСИЧКО: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4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5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правен анализ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лагане на ак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съгласно ЗЦКФБИД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убликации и реклам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във връзка с продажба на предприя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тия в ликвидация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изготвяне на анализи и докумен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по предоставяне на концеси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чуждестранна техническа помощ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 мер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иятия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раткотрайни материални актив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III</w:t>
            </w:r>
            <w:r>
              <w:rPr>
                <w:rFonts w:cs="HebarU" w:ascii="HebarU" w:hAnsi="HebarU"/>
                <w:b/>
                <w:lang w:val="bg-BG"/>
              </w:rPr>
              <w:t>. ТРАНСФЕРИ МЕЖДУ ИЗВЪНБЮДЖЕ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 СМЕТКИ (НЕТО)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6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536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V. ДЕФИЦИТ (-) ИЗЛИШЪК (+)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78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478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ата от предход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година (+)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рая на периода (-)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030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иватизация от Министер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финансите за второто и третото тримесеч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гласно чл. 6, ал. 1 от ЗППДОбП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8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54:00Z</dcterms:created>
  <dc:creator>LEGAL DEPARTMENT</dc:creator>
  <dc:description/>
  <dc:language>en-US</dc:language>
  <cp:lastModifiedBy>composer</cp:lastModifiedBy>
  <cp:lastPrinted>2001-12-06T12:56:00Z</cp:lastPrinted>
  <dcterms:modified xsi:type="dcterms:W3CDTF">2004-03-26T07:53:00Z</dcterms:modified>
  <cp:revision>5</cp:revision>
  <dc:subject/>
  <dc:title>Р Е П У Б Л И К А   Б Ъ Л Г А Р И Я</dc:title>
</cp:coreProperties>
</file>